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is document using PRINTDOC.BAT, NOT WordPerf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 O N T K A T   v 1 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KAT automates the process of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talog of all your WordPerfec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s WordPerfect 6.0 (DO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Perfect and WPCorp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Perfec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files associated with FONTK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4, Alex D. Og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ex D. O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ex Ogd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01 North 18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ytheville, AR  72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vening Voice Line  1-501-763-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ekday Voice Line  1-502-763-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  1-501-763-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: 72603,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 72603.1041@CompuServe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KAT v1.0                  Page 2         User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YOU SHOULD HAVE 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 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USE LICENSE 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INFORMATION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. . . . .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KAT .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ES FONTKAT DO? 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 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INSTRUCTIONS 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Printer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to Use in Sampling Each Font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 Options 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 Fonts to Catalog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the Catalog 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Your Font Catalog 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FONTKAT 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-SHOOTER'S GUIDE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AUTHOR  .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4 Alex D. Ogden             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KAT v1.0                  Page 3         User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KAT v1.0 is NOT public domain or "freeware".  FONTK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as Shareware.  You are permitted to copy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are it unchanged with other WordPerfect users or uploa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uter bulletin board systems.  If you intend to use FONTK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an initial trial period of 30 days, you must fill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and send it in with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(s).  It is the moral and ethical th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registration for FONTKAT is $20 US, and a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yment methods are accepted including Visa and Mastercar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REGISTER.DOC and PRODUCTS.DOC for ful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 outside U.S. &amp; Canada must add $2.50 for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registrations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ex Ogden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01 North 18th. Str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ytheville, AR  723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hone in your credit card order at 1-501-763-89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aytime) or 1-501-763-3404 (evenings).  You may also fax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us at 1-501-763-24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receive the greatly enhanced registered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ONTKAT with registration reminders removed, 2 bonus macr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technical support, notification of upgrades, with dis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gistered users, and a clean conscience, since you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for software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hanced registered version of FONTKAT includes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options for the text to be used in sampling each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multinational character samples), additional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rking or unmarking the fonts to be cataloged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to speed things up, the ability to sto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ing process and finish that catalog later, and the 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printing your font catalog as soon as i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d.  Two additional macro programs are also includ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TPRINT simplifies the process of printing existing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s created with FONTKAT.  FONTMAP creates a keyboard ma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international/symbol/dingbat fonts simplifying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4 Alex D. Ogden             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KAT v1.0                  Page 4         User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YOU SHOUL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should be found on the distribution dis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stribution archive for FONTKAT.  The date and time 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ach file should be the same (8/22/94 and 12:26pm).  If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is missing or has a different time and date stam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age has been tamper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KAT1.DOC . . . Thi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DOC.BAT . . . Batch file to print FONTKAT.DO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KAT.WPM  . . . Program to create catalogs of WordPer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WPM  . . . Installation mac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DOC . . . Description of other programs from Alex Ogd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along with an order form for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DOC . . . Order form for registering FONTKAT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s from Alex Ogden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INFO.DIZ . . . File containing extensive information about W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klet for use by bulletin board system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ware distribut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_ME.BAT  . . . Batch file to view VENDINFO.DIZ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ID.DIZ  . . . Description of FONTKAT for BBS sys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DOC . . . . Stub file pointing vendors to VENDINFO.D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4 Alex D. Ogden             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KAT v1.0                  Page 5         User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USE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KAT is NOT a public domain program.  It is copyrigh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ex Ogden Software.  This software and accompan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are protected by United States copyright la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y international treaty 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ranted a limited license to use this softwar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purposes for a period not to exceed thirty day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ntinue using this software after the thirty-day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, you MUST make a registration payment to Alex Og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except as provided in this agreement.  Any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on of this license. All rights not expressly gr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reserved to Alex Ogde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DISTRIBUTION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the FONTKAT system is permitted only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 of the attacked VENDINFO data record, which is here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porated by reference.  Any distribution satisfying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requirements expressed in that data record is here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to distribute the FONTKAT system is not transfer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able, saleable, or franchisable.  Each vendor wish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the package must independently satisfy the term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mited distribution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Government Information: 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.S. Government of the computer software and document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ckage shall be subject to the restricted rights appli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mercial computer software as set forth in subdiv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(3)(ii) of the Rights in Technical Data and Computer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use at 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ctor/manufacturer is Alex D. Ogden, 601 North 18th Stre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ytheville, AR  723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4 Alex D. Ogden             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KAT v1.0                  Page 6         User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ex D. Ogden may revoke any permissions granted here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ying you in writing.  All rights not expressly granted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served to Alex D. Og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AND MANUAL ARE PROVIDED FOR EVALUATION ONLY, O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S IS" BASIS.  ALEX D. OGDEN  DISCLAIMS ALL WARRANTIES REL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S SOFTWARE, WHETHER EXPRESSED OR IMPLIED, INCLUDING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O ANY IMPLIED WARRANTIES OF MERCHANTABILITY OR FIT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ARTICULAR PURPOSE. NEITHER  ALEX D. OGDEN  NOR ANYONE 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HAS BEEN INVOLVED IN THE CREATION, PRODUCTION, OR DELIVE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SHALL BE LIABLE FOR ANY INDIRECT, CONSEQUENTIAL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AL DAMAGES ARISING OUT OF THE USE OR INABILITY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SOFTWARE, EVEN IF  ALEX D. OGDEN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Y OF SUCH DAMAGES OR CLAIMS.  THE PERSON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BEARS ALL RISK AS TO THE QUALITY AND PERFORMANC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ansas and shall inure to the benefit of  Alex D. Ogde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uccessors, administrators, heirs and assigns. Any ac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EDERAL COURT of competent jurisdiction located in Mississip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y, Arkansas.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4 Alex D. Ogden             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KAT v1.0                  Page 7         User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of the files comprising the FONTKAT syst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ed by running the INSTALL macro provided. 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6.0/DOS as you normally do.  From the editing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INSTALL by pressing Macro (Alt-F10), enter the full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.WPM, and type INSTALL (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:\DOWNLOAD\INSTALL").  The installation program will promp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hree pieces of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"Copy the files from: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where the uninstalled files are located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value is A:\.  Edit the line as needed to ref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ll path to the files (such as "D:\DOWNLOAD",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"Copy macro files to: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value is whatever your current personal mac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is set to.  You should not need to edi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unless you have macros in more than on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"Copy documentation to: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where the documentation file, and other rel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s, will be copied to.  The default valu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urrent document directory plus "FONTKAT\". 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if you would like these files copie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NSTALL.WPM will NOT be copied to either of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so be sure to keep a backup copy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FONTKA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K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OES FONTKAT DO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new features introduced by WordPerfect in version 6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OS is the ability to handle scalable fonts without rel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an external third party program.  For the first time m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were able to produce documents with class since we no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d to rely upon the handful of fonts built into our print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quiring additional fonts from various outlets, in a shor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fonts I had available was getting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ndreds.  Soon I was asking myself,   "Which font should I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situation?  Is this the font which looked good o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errible when printed?  What does this font REALLY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4 Alex D. Ogden             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KAT v1.0                  Page 8         User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NTKAT is designed to create a custom catalog of your fon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printed catalog showing samples of all your font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ble to quickly and easily choose the font which is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for the job a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next section I will explain in detail all options foun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ous menus.  Assuming you can figure those things ou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, here is a quick run down of what is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a catalog of all your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Menu of FONTKAT select the text and point siz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use in producing the font samples.  Select "Mark Fo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" and mark those fonts you want included in this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elect OK.  Now from the Main Menu select "Create Catalog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KAT will prompt you to enter a filename to use in sa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 catalog.  Once you've entered the filename, FONTK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into action creating the font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ne FONTKAT will give you a brief report of the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just created.  After giving you instructions on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your font catalog, FONTKAT will leave you with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mprising the catalog displayed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FONTKAT should be relatively easy and self-explanat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 will proceed to explain as thoroughly as possib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s of the program to avoid any problems. 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notes don't forget that there is help available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K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FONTKAT as you would any WordPerfect macro. 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editing screen press Macro (Alt-F10) and enter "FONTK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FONTKAT goes through an initialization process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 few seconds.  FONTKAT will need to capture the nam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your fonts so you can select which ones you want to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initialization process has completed the Main 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  It is divided into three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ly active printer is listed along with the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fonts you have marked to be cataloged and the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fonts available for this printer.  This se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4 Alex D. Ogden             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KAT v1.0                  Page 9         User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formation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to Use in Sampling Each F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two ways provided to sample each font.  Options 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2 are mutually exclusive meaning when you select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options the other will automatically become un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You can have the font name itself to be the text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illustrating the font.  This is the default and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will be satisfi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tch 801 Roman (Speed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You can have a short phrase followed by the font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llustrating the font.  In this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KAT the setting for the short text is "This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of ".  In the registered version of FONTKAT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is option you will then have the abilit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e the text FONTKAT will use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sample of Dutch 801 Roman (Speed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text options are available to registered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using the alphabet or one of more than 30 phr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or even entering your own custom phrase for the f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s.  Among the phrases available is also the choice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of the multinational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presents various options dealing with the fo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selves.  The default size for the font samples is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.  If you would like the samples to be of som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, change this setting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ark Fonts to Catalog" presents you with a list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s on screen.  You mark the fonts you want to catalog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e letter associated with the font,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 key to highlight the desired font and then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ACE bar, or by selecting one of the marking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marking commands on the left side of the screen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marking all the fonts at one time or marking on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page of fonts.  The registered version of FONTKA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options for marking and unmarking fonts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4 Alex D. Ogden             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KAT v1.0                 Page 10         User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ing or unmarking by type (TT, Type 1, Speedo) or by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tern.  Once you have marked the fonts you want to cata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the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marked the fonts to include in the catalog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reate Catalog" option will become available at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on the Main Menu.  When you select it FONTK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 you for a filename to use in saving your font catalo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limitations imposed by WordPerfect itself and to in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verything stays under control, FONTKAT will save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 of your fonts to separate files.  The actual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in the individual files will vary due to the type of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s being created and because FONTKAT will end one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 the next at the end of the last full page of font samp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ndividual catalog segment files will be given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with the file extension of ".Sxx", where xx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the "S"egment file.  If you used the default FONTK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then there may be FONTKAT.S01, FONTKAT.S02, FONTKAT.S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 on.  These files are saved in your default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cataloging process FONTKAT will change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 of WordPerfect to Text, if it isn't already set to Tex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s have shown a remarkable increase in speed if in Text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FONTKAT changes to Text Mode automatically.  When do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Display Mode 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ox will be display on screen during the cataloging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ing the progress being made.  The font currently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ed is listed along with a bar at the bottom sh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 completed.  Also shown, and updated after each font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lapsed time thus far along with the average time per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ataloging process is taking.  Scalable fonts of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o, TT or Type 1 will take less time to catalog tha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ive printer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cataloging process you can press the ESC key and h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.  You will be given the option of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ing the current catalog or resuming the current ru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 of FONTKAT also provides you with th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topping the current catalog and saving information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so the catalog can be finish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4 Alex D. Ogden             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KAT v1.0                 Page 11         User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Your Font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ne FONTKAT will give you a brief report of the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just created.  Once you press the ENTER key FONTK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 brief message telling you how to print your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alo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everything ready to print your font catalog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either select "Document on Disk", from the Print/Fax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ter the filename for the font catalog, or if there i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file making up the font catalog you can mark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printed in the File Manager.  To do so press F5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  Cursor down to the files comprising your font catalo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them by pressing the SPACE bar.  Once the file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, select "Print..." and answer YES to the prompt.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catalog should then begin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version of FONTKAT includes a facility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atalog for you.  Also included is a special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TPRINT, which handles printing existing font catalogs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ONTK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FONTK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decided to register FONTKAT simply select "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KAT" from the Main Menu and you can fill out th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online.  When done the registration form will be read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print out and mail or fax.  Refer to the file REGISTER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ll information pertaining to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-SHOOTER'S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FONTKAT is well into creating a large catalog using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3 or 4 when my computer simply locks up, or a QE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 13 error occurs, for no apparent reason.  What's wr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at can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the QEMM exception 13 error is QEMM's assessment tha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egal memory call has occurred, and it is generally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ckup with EMM386/HIMEM.  It allows you to choose to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the software or reboot, although sometimes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choice, and must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far, we suspect either a bug in WordPerfect 6.0b or a confl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TSR or driver program.  Updates or workaround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ree to registered users once more is known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4 Alex D. Ogden             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KAT v1.0                 Page 12         User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problem should arise, try cataloging small group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at a time, of no more than 80% of the count when the cr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Occassionally part of a font sample ends up print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font.  What's going on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is not with FONTKAT but apparently a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ping problem in your printer driver.  I would sugges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 the driver bug to WordPerfect at their regular help lin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ill advise you on obtaining an updated printer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ex Ogden is a full time minister of the gospel.  H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ached in 10 states and has made 2 preaching trips to Jamaic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currently works with the Main &amp; 13th Streets Church of Chr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lytheville, Arkans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 purchased his first computer in 1987 (an AMSTRAD PCW-8256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taught himself how to write programs on the compute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useful to him in his work.  In 1990 he acquired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IBM compatible computer (an XT!).  He currently us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MHZ 486 based computer with a Panasonic KX-P1624 printer (w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dot matr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study of macros others have written for WordPerfect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tudy of the WordPerfect manual itself, he taught himself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rite macro programs for WordPerfect.  His first con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hareware world, the WP Booklet System, is in wid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ng WordPerfect 5.1 DOS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4 Alex D. Ogden             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