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tatement about the Association of Shareware Professionals.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is file contains information for anyone who wishes to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se FIN312.ZIP.  PCSCC, Inc.  will follow the published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guidelines of the Association of Shareware Professionals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ill attempt to maintain its policies and documentation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nsistent with their guidelines.  Published guidelines of th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sociation of Shareware Professionals will take precedent ove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urrent policies or documentation.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hareware is "Try-Before-You-Buy" software, it is not free.  W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rge all parties who distribute Shareware to help educate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ublic about the true nature of Shareware distribution.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istribution. 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ry or to a specific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tting your needs easier, because you can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r-friendly and believed highly reli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see below .  Support will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and users beyond the free sup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time 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/Arbi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ro 3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tro 3 application files and data se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among all members of the Astro 3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software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stroFormulaCalculator 3 - High-level spreadsheet/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. 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for AstroFormulaCalculator 3 and receiv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st recent version of ACAL3.EXE and ACAL3HLP.HLP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powerful math analysis programs:  AstroEquationSolv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DataFitter 3 and AstroShadowBox 3.  Ea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and interactive on-line helpfile written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r reading now.  A print program is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ses helpfiles to the standard printer or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.  All Astro 3 programs are writte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level user-friendly front-end requiring minimal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execute relatively elaborate calculations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helpfiles are compatible among member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rief summary of the other members of the Astro 3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included with the registration pack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to select variables.  Strict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 No reference to matrices at all!.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OL3.EXE and extensive on-line help file ASOL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learn-and-u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DataFitter 3 - Fit data to any algebra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ear optimization.  Fully-automated polynomia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omatic "equation generator".  Easy to use, e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ice.  Will generate interpolated tables from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.  Up to 30 "active" variables.  Up to 5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"Smart" algorithm requires minimal user input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DOS text plots of "fit".  Point-by-point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ted data.  Residual variance, correlation co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 of determination and much more!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IT3.EXE and extensive on-line help file AFIT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illustrat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ShadowBox 3 - The pop-up resident member (TS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team.  Provides math support for othe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via hot key, surround calculation in "shadow box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(enter)" to pass result down through keyboard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up, enter calculation and pass result down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owerful and interactive math capabilities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 such as Brief (tm, Borland), PE2 (tm, IB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(tm, WordPerfect).  Extensive feature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umps with appends as DOS text files or a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in 123 (tm, Lotus) .WK1 files.  Requires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K of main memory.  Includes program ABOX3.EXE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 ABOX3HL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Engineering, Science or Finance and you hav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ould transform into an interactive help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FIN.HLP (The Astro 3 Science Manual) or PHYCAL.HLP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Physics Manual) or FIN312.HLP (The Astro 3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), then you should write one and market it! 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a commercial spreadsheet format, you will no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distribute a fully functional package which i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true Shareware program and the policy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!  However, the AstroUtil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vides the tools needed to generate an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application file with a minimum of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THE AstroUtility 3 PROGRAM RECEIVE A LI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LICENSE WHICH ALLOWS INCLUSION OF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 3 PROGRAMS IN YOUR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application help files.  Develop equation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editor and translate them into .EQU format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st and touch-up".  Likewise, develop an applic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editor, automatically includ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developed .EQU files, and then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feature .HLP with automatic Table of Content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nd so on.  .HLP files support all apostrop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other useful features such as CalcMerge wit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ally stuff values calculated in the mai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to the application file.  As with the other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stroUtility 3 comes with its own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on-line help file which can be printe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iles can contain up to 64,00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 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ormulaCalculator 3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3, ASOL3, AFIT3 + ABO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+ ASTRO3    ___    _$9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OP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 1994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ackage FIN312.ZIP which includes:  ACAL3.EX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AL3HLP.HLP, and FIN312.HLP (and all .EQU programs referenc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of the files ACAL3HLP.HLP and FIN312.HLP) are copyright-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programs.  You may use, copy and distribute this software f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 under the conditions stated in the text file VENDOR.DOC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the FIN312.ZIP package.  Please read this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