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Z-Tree Genealog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     Use this form to order the EZ-Tree Published User's Guide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     and to receive the latest upgraded version of the program.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Fox Company                           Date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 Box 447                                 E-Mail to: CompuServe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hfield OH 44286-0447                    Telephone Orders: (216) 659-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                                        Technical Support (314) 540-29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-TREE Registration:   $39.00 U.S. each   Quantity _____ Amount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the published manual and latest version on 3.5 _____ or 5.25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include Shipping Charges:  $3 USA,  $4 Canada,  $7 Others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io residents add 6.25% Sales Tax ________                TOTAL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 . . . . . . 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A or MasterCard (EuroCard/Access) Number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ation Date ________  Signature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 . . . . . . 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___________________________________________ Phone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1. All prices shown are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Remember to include shipping charges on al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Ohio residents, add the state sales tax to the total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If paying by credit card, specify the expiration date and sig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if paying by check, make it payable to MicroFox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 or Canada:  Make checks in U.S. Dollars or equivalent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llars.  Other countries: make cheques in your own currency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U.S. amount.  Do -NOT- send cheques in U.S. Dollar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drawn on a U.S. or Canadian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 . . . . . . 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ents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