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1.05 (Form Editor and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ED [DRIVE:\PATH\FILENAME] [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exible and easy-to-use form filler program. Create a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then use FED to fill out and print the form.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entered on the command line, FED will pop up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oose from. If the keyword ONLY is specified aft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be able to choose another file from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entered on the command line is a standar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uses the file as a form with input fields designat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 with a leading and trailing space. The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ext into the fields. The form can be printed or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formation that was entered into the fields.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s not changed unless you overwrite it when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files you can save: a standard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ame as the printed output and a special For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form and field information. The Form File can b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ED program any time with the informatio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still in place. This is a way to place defaults into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add, change, and delete information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int it and/or sa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 and input field limits of the form edi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records (lines) in the form (file)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characters displayed from one line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on one screen (24 lines)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in complete form: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:  Display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:  Print or Save the form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:  Exit to DOS after us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gUp:  Go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gDn:  Go to end of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:  Go to pri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:  Go to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-Tab:  Go to prior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or Enter:  Go to 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-Arrow:  Go to pri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-Arrow:  Go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Arrow:  Go to prior character in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Arrow:  Go to the next character in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:  Go to the beginning (left-most character) of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:  Go to the end (right-most character) of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Home:  Erase from the cursor to the beginning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End:  Erase from the cursor to the end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BackSpace:  Erase the entir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:  Erase the character to the left of the cursor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:  Erase the character at the cursor in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:  Undo changes made to the curren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:  Save the entire input field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W:  Write the buffer to the cursor position in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:  Alternate between overwrite and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:  Clear all fields, choose another form,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left button on an input field to move the cursor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left button on an action on the bottom line to perform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right botton to cancel (same as Escap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-1994 by Jim H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Professionals &lt;AS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Shareware Trade Association and Resources   {STAR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Authors and Distributors [AS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: (216) 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CompuServe (CIS) 73057,3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73057.311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Fox Company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chfield OH 44286-0447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  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 Registration   $15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70 ___   $240 ___   $410 ___   $580 ___    $750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include Shipping Charges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otal __________       6.25% Sales Tax _________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or MasterCard (EuroCard/Access) Number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 ________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1. All prices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