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.DLL is derived from code for the DOS utility UNZIP v5.0p1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-Zip group. As such the DLL is public domain and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 irrespective of whether you have registe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Zip or not. If the DLL is used in a commercial product then n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for its inclusion. The code for UNZIP v5.0p1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Shareware Library (Tel: 0892 663298)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other disk vendors and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 follows is a description of how to use UNZIP.DLL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taken from this file and used as a header fi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capabilties of UNZI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 of header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SetOptions      (int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RegisterPattern (LPSTR szZip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 FAR PASCAL _export ProcessZipFile  (HWND hwnd, LPSTR sz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ChangeCase      (BOOL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FAR PASCAL _export AbortUnZip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LI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ES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EXTRAC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VIEW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FLUSHOUTPUT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DATA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ZIPCOMMENT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fine ID_ERRORMESSAGE  2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STATUSMESSAG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ID_MULTITASK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view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dwBytesRem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bFirst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view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zip_data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zMetho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uncompresse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day, month,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hour, min,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file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ZIP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sz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zi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Header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eader file you will also need to create a libr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using a program such as Borland's Import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section of code to list all *.doc and *.t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s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attern ("*.doc *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ret = ProcessZipFile (hwnd, "text.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AR PASCAL SetOptions (int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.DLL what action you would like to take o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may be called only once if you would lik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a series of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ion - The action of your choice with the possible values be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, EXTRACT or VIEW which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RegisterPattern (LPSTR szZip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.DLL what files are to be acted upon i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called only once if you would like to act on the sa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series of Zip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ZipFilter - Far pointer to a string giving one or mor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ters. Up to 10 file filters can b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with each filter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PASCAL ProcessZipFile  (HWND hwnd, LPSTR sz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lling this function UNZIP.DLL will process the archive as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nsequent messages to the window whose handl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hwnd    - Handle of the window that UNZIP.DLL will send all its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 szFile - Far pointer to a string giving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- zero for a succesful completion, a non-zero value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hangeCase (BOOL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UNZIP.DLL whether you want file informatio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or to keep the original case. This need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val - TRUE to convert to lowercase, FALSE to keep the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AbortUnZip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called during the processing of a messag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DLL and will cause the function ProcessZipFile to abor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.DLL communicates with the calling program via a serie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M_COMMAND messages with the wParam value being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the header file and the lParam value either poin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having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VIEW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view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Info </w:t>
        <w:tab/>
        <w:tab/>
        <w:t xml:space="preserve">- far pointer to the buffer containing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len    </w:t>
        <w:tab/>
        <w:tab/>
        <w:t>- number of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 dwBytesRemaining - the number of bytes yet to be uncomp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and to be sent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   bFirstOutput </w:t>
        <w:tab/>
        <w:t>- TRUE if this the first output for a partic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 szFileName </w:t>
        <w:tab/>
        <w:t xml:space="preserve">- far pointer to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The value of lParam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zip_info structure defined in the header file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szMethod[8] </w:t>
        <w:tab/>
        <w:t>- contains the name of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compressed_size </w:t>
        <w:tab/>
        <w:t>- the size of the file compress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uncompressed_size - the size of the file if extrac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day, month, year </w:t>
        <w:tab/>
        <w:t>- the day, month and year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 hour, min, sec </w:t>
        <w:tab/>
        <w:t>- the hour, minute and second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ttr </w:t>
        <w:tab/>
        <w:tab/>
        <w:t>- the DOS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ratio </w:t>
        <w:tab/>
        <w:tab/>
        <w:t xml:space="preserve">- the compression ratio. 0 no compression,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ximum compression. Divide by 10 to ge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ORD filecrc </w:t>
        <w:tab/>
        <w:tab/>
        <w:t>- 32 bit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FileName </w:t>
        <w:tab/>
        <w:t>- far pointer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ZIPName </w:t>
        <w:tab/>
        <w:t>- far pointer to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STR szComment </w:t>
        <w:tab/>
        <w:t>- far pointer to the file comment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ent then this is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called with the LIST option. It describes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f any. The value of lParam is a far pointer to a view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and described above for the ID_FLUSH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there is no comment then lParam has a value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_ERROR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to the calling window procedure when UNZIP.D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rror condition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STATUS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value of lParam is a far pointe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urrent status of the process i.e "Testing: readm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MULTI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sent at least once to the calling window procedu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ZipFile is operating. The message sends no information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to process other messages in a message queue if desi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apabilities. It can give an opportunity to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till wants to continue with the curren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