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mentia Wall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IBM PC's &amp; compatibles(gee what a surpr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simple little program designed to allow your us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ini-messages in their choice of colors and special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eem like a silly concept but it's a popular one, many of m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get caught dead in regular message areas use it regularl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on their minds.  A program like this doesn't really eve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games, so install it from you main menu and have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Dementia Wall in no way warantees or claim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hat this program may cause to your system.  The program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left my system and should not do any damage to your system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sprouts legs and goes running off with your toa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your problem &amp; you can't sue me for it.  So THE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and all it's files are the property of Galen Barnes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tected by U.S. &amp; International Copyright laws.  Dementia Wal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-released in any modified form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  The author gives permission to anyone to supply un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 in any medium you wish so long as you are no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directly from it.  In other words, if you are selling it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eware package or charging the user directly for the download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arging for online time) then you must have direc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version there were some changes made in the data formats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older version run the UPGRADE program in your DWALL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ing to run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version I have added a file named BADWORD.TXT, this fil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ords you DON'T want your users to be able to use in their grafitt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cans their grafitti when it's saved and replaces the word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with either junk or a replacement of your choice.  Check BADWORD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on how to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a game designed with simplicity of installation &amp;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.  Dementia Wall requires about 200K of disk space and less than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to run, and is fully DesqView aware.  Dementia Wall watch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and will work simultaneously in several windows at on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is installed.  Dementia Wall NO LONGER requires that your system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, by default it will auto-detect the fossil and if it doesn'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use the COM port.  To install Dementia Wall simply de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directory you want it in &amp; run it from the command lin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Local.  At this point the program will ask you for your nam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that your BBS will be passing to the program when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can use the sysop functions directly from the BBS.  Dementi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at you be the first person to run it, if you do not do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layer to use it will have sysop privledges and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it.  All it needs now is a standard DORINFOx.DEF file to ru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place the DORINFOx.DEF file in the same directory as Dwall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 command line parameter showing Dwall the directory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 for the DORINFO file.  The only other parameter you need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ode number that it is running on.  Below are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ways to call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creates Dorinfo2.def then you would call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Dwall to use Dorinfo1.Def in you BBS directory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1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want to run it locally from the command line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mputer will ask you for all the info it needs to let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 Fossil Auto-detect fail for some reason you can for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irect Com port by calling it with a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M&lt;PortNum&gt;,IRQ&lt;IRQnum&gt;  The IRQ number is optional and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f your system uses a NON-Standard IRQ for one of the ports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nly COM1-4 are suppor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f your system cannot create a Dorinfo file I have ad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o let you run it without using Dorinfo at a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&lt;FirstName&gt;         The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&lt;LastName&gt;          The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&lt;TimeLeft&gt;          The User's time left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Dwall can be run without a dorinfo file by calling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1 -FGalen -LBarnes -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start the program for a user named Galen Barnes on COM1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left.  Good luck and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keeps track of the date internally and requires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  Everything is done automatically each night. 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elete INUSE.DAT periodically(when nobody is online)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's self maintenance continues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be pretty easy to use and quite straight-forwar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.  Still, questions are bound to pop up so I thought I'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set of instructions to help answer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ew Postings - This will display a list of the posting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l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ad All the Posts - This allows the user to read all the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any one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Write Something - When chosen this will give the use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them to write some grafitti.  They will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 and 10 lines depending on the sysops setup(se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more info).  These lines can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mmands offered in most full-page editors.  Alterna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press Ctrl-N and turn his Num-Lock on an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umeric keypad to move the cursor around, to enter num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is they will have to press Ctrl-N again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and Background colors and display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 only press the keys indicated by the instru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ir screen.  A user does not have to fill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by Dementia Wall, if they press retur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e the computer will assume that they have complet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grafi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fine Keys &amp; Colors - Choosing this will give the use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hat they use to select Foreground &amp; Background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used to add Special Characters to their Posts. 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 standard(non-function &amp; non-control) key a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Caution should be taken as the system will allow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Another function of this option is to allow us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eground and background colors for posts they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ustomize Your Name - This allows a user to customize the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ith their posts.  Their name can be edi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as as a message and Colors and Specia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Dementia Wall -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ysop Options - This allows the sysop to edit the setup, p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n Dementia Wall.  As the sysop you get quite a bi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dit Users - Choosing this will pop up a window displ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s of any user and allow you to edit them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first start editing the system will li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from here you can use the arrow keys or the .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to move back and forth through the userlis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hoose a user by manually entering the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.  There are(of course) a few option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- Name Search - This allows you to enter a name(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) to search the userlist for.  The nam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the first user that matches the text you'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arch for, it will then ask you if this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, if you answer no the computer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arch until you answer yess or run out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Delete a User - This will delete the current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list, purging all messages they hav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- Edit the User - Pressing ENTER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about the current user, you may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through it by using the arrow keys or th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.  To change an item of the users data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omputer will let you change it, mos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tty self-explanatory but two options aren'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s LastOn, if you ever need to change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e that you enter the date in the EXACT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isplayed.  The other is Access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access levels and they are prett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allows access to Everything, Read/Wr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 access level, Read Only allows the user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posts and not create them.  Finally, Twit re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privledge to use Dementia wall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ished editing the user press ESC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to the user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- Return to Sysop Menu -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hange/Delete offensive postings - This gives you a menu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User Editor, you may use it to flip through th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dit or delete posts which you find offensive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you have once you decide to delete a pos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- Edit Post - Choosing this will allow you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the grafitti, letting you change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s the use h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   - Delete Post - Kill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 - Delete and Read/Only - Kills the messag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ccess level of the person respon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/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   - Delete and Twit - Kills the message and Tw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have finished your deletions press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ines Per Post - This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 user may have in a post, the minimum setting i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ys to keep inactive users - This sets the number of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 user that hasn't logged on.  The range is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.  Setting it to 0 tells the system not to del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- Number of Days to keep a post - Sets how long to keep a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is 0 to 255 days and setting it to 0 tell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o delete b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ximum Postings - This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s your system collect before beginning nightly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inimum setting is 1 and the maximum is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llow Anonymous Posts - If you set this to NO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ow users to post anonymously, a setting of YES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anonymous pos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how Date of Posting - tells the system to show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each post was made.  Users can still turn the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individually once i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iew Real Names - A setting of YES will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Real names of users as well as their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to the Sysop when he's read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ipe the Wall Clean - This will remove all the grafitti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 and start you with a clean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-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just about do it, if you have any further qu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ontact 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's the moment we've all been waiting for, the moment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ging for cash.  Well, I won't beg much(or for much)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 do help me to create new and better products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so, please send your $1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ent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a slip of paper including your name(as it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), your address(So I can get your registration back to you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you're registering.  Upon reciept of your payment I will rush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.  Should you loose your code replacement cop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or $1 each by simply sending me a request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(If you aren't registered don't bother requesting one it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have troubles or discover bugs in Dementia Wall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  Have fun, and should you need to contact me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/comments/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128/7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Phone: (719)597-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Voice Phone: (719)574-4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are interested, there is a Dementia Software ech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ystem for users and others to talk about/ask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ade by Dementia Software.  Contact me for details.  G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