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nSC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PENS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CR is a program that allows you to create ANSI and TEXT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grafitti posted in you DW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PENS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CR is very easy to use, if you run it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it will create DWALL.ANS and DWALL.ASC files with the las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of grafitti from DWALL.  OpenSCR has 5 command line paramet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ustomize things for you BBS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&lt;FileName&gt; - This parameter allows you to se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NSI file that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&lt;FileName&gt; - This parameter allows you to se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EXT file that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&lt;Num&gt;      - This parameter allows you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fitti items that are includ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H&lt;FileName&gt; - This is the name of a header file to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eginning of the output fil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uld not have an extension as OpenSc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rch for &lt;FileName&gt;.ANS and &lt;FileName&gt;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attach to the ANSI and TEXT open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Scr does not require that both 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ASC versions of the header file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have properly if one of th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&lt;FileName&gt; - This is the name of a file to inclu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ot(bottom) of the output file. 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ame conventions as the Hea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if you have any recommendations for future versions of Ope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note at 1:128/73, call my bbs at (719)597-2234, or cal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574-4885.  G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