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0     dated 08/20/94 first public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