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n addendum to the READ.ME file for NOB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BRK can be extremely useful for your menu system as it virtually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rs will not be able to break out of the menu system.  Although DOS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uilt-in optional protection with the {r=nobreak} menu rights option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also has one potentially unworkable side effect in that Netwa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apping commands used from within a batch file do not work (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k from a Windows DOS session).  NOBRK takes care of that probl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to keep in mind when using NOBRK is that when ^C and ^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 are disabled with the NOBRK OFF command, they ar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 not only in the batch file, but also for the applic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.  This is usually not a problem because most programs do not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eys for any type of user commands.  But, of course, there are excep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