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NU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    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mer Corporation -DOSmenu           Nam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1 Cactus Wren Wa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in TX 78746                    Company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512-328-2465            Address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71614,1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time Phone #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#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ceived your copy of DOSmenu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___   Internet ___   Local BBS ___   Mail out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ser licensing .............. Number of users  ______  X  $35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/INSTITUTIO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achine licensing ........ Number of machines  ______  X  $35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server licensing .......... Number of servers  ______  X $250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for US and Canada ............................ $5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version and Outside US and Canada .................... $10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add applicable State &amp; County Sales Tax .............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US funds                                            US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contains many MENU/DOS/NETWORK UTILITIES, full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operational SCREEN SAVERS, and printed a DOCUMENTATIO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also ship DOSmenu to you with receipt of a signed institution P.O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merican Express Card telephon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menu  (C)Copyright 1994 Bremer Corporation              (order area: kdb66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