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INDEPEN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gress, July 4, 17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ANIMOUS DECLARATION OF THE THIRTEEN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the Course of human events, it becomes necessary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o dissolve the political bands which have connect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other, and to assume among the Powers of the eart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and equal station to which the Laws of Nature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's God entitle them, a decent respect to the opin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ind requires that they should declare the causes which im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ld these truths to be self-evident, that all men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, that they are endowed by their Creator with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lienable Rights, that among these are Life, Libert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of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o secure these rights, Governments are instituted among 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ing their just powers from the consent of the gov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never any Form of Government becomes destructiv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, it is the Right of the People to alter or to abolish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institute new Government, laying its foundation o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s and organizing its powers in such form, as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seem most likely to effect their Safety and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udence, indeed, will dictate that Governments long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changed for light and transient cause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 all experience hath shown, that mankind 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d to suffer, while evils are sufferable, than to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by abolishing the forms to which they are accusto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a long train of abuses and usurpations, pur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riably the same Object, evinces a design to reduce the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Despotism, it is their right, it is their duty, to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such Government, and to provide new Guards for thei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has been the patient sufferance of these Colonies;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the necessity which constrains them to alter their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of Government. The history of the present King of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ain is a history of repeated injuries and usurpation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in direct object the establishment of an absolute Tyra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se States. To prove this, let Facts be submit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refused his Assent to Laws, the most wholes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public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forbidden his Governors to pass Laws of immedi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importance, unless suspended in their operation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ssent should be obtained; and when so suspended,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neglected to atte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refused to pass other Laws for the accommodation of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s of people, unless those people would relinqu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Representation in the Legislature, a right inestim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nd formidable to tyra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called together legislative bodies at places unus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fortable, and distant from the depository of thei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for the sole purpose of fatiguing them into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dissolved Representative Houses repeatedly, for opp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ly firmness his invasions on the rights of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refused for a long time, after such dissolutions, to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to be elected; whereby the Legislative powers, in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nihilation, have returned to the People at larg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; the State remaining in the mean time exposed t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of invasion from without, and convulsions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endeavoured to prevent the population of these St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purpose obstructing the Laws of Natural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ers; refusing to pass others to encourage their mig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er, and raising the conditions of new Appropriations of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obstructed the Administration of Justice, by refus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nt to Laws for establishing Judiciary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made Judges dependent on his Will alone, for the ten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ffices, and the amount and payment of their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erected a multitude of New Offices, and sent hither sw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icers to harass our People, and eat out their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kept among us, in times of peace, Standing Armi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nt of our legisl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affected to render the Military independent o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the Civi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combined with others to subject us to a juris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to our constitution, and unacknowledged by our law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his Assent to their Acts of pretended Legi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artering large bodies of armed troops among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tecting them, by a mock Trial, from Punishment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s which they should commit on the Inhabitants of these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utting off our Trade with all parts of the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sing Taxes on us without our Con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priving us in many cases, of the benefits of Trial by Ju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porting us beyond Seas to be tried for pretended off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bolishing the free System of English Laws in a neighbo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, establishing therein an Arbitrary govern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arging its Boundaries so as to render it at once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t instrument for introducing the same absolute ru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n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aking away our Charters, abolishing our most valuable La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ing fundamentally the Forms of our Gover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spending our own Legislatures, and declaring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with power to legislate for us in all cas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abdicated Government here, by declaring us ou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nd waging War agains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plundered our seas, ravaged our Coasts, burnt our tow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ed the Lives of 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at this time transporting large armies of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enaries to compleat the works of death, desolation and tyran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gun with circumstances of Cruelty &amp; perfidy scarc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ed in the most barbarous ages, and totally unworth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a civilized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constrained our fellow Citizens taken Captive on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 to bear Arms against their Country, to become the executio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friends and Brethren, or to fall themselves by thei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excited domestic insurrections amongst us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avoured to bring on the inhabitants of our fronti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less Indian Savages, whose known rule of warfare,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tinguished destruction of all ages, sexe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stage of these Oppressions We have Petitio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ess in the most humble terms: Our repeated Peti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nswered only by repeated injury. A Prince, whos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us marked by every act which may define a Tyrant, is un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ruler of a fre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have We been wanting in attention to our British breth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warned them from time to time of attempts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slature to extend an unwarrantable jurisdiction over u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minded them of the circumstances of our emig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ment here. We have appealed to their native just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animity, and we have conjured them by the ties of ou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red to disavow these usurpations, which would inevi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our connections and correspondence. They too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f to the voice of justice and of consanguinity. We m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acquiesce in the necessity, which denounce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, and hold them, as we hold the rest of man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in War, in Peac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refore, the Representatives of the united States of Ameri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 Congress, Assembled, appealing to the Supreme Ju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for the rectitude of our intentions, do, in th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Authority of the good People of these Colonies, solem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 and declare, That these United Colonies are, and of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ght to be Free and Independent States; that they are Ab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ll Allegiance to the British Crown, and that all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between them and the State of Great Britain, 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ght to be totally dissolved; and that as Free and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, they have full Power to levy War, conclude Peace,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ances, establish Commerce, and to do all other Acts and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dependent States may of right do. And for the sup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laration, with a firm reliance on the Protection of Di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nce, we mutually pledge to each other our Lives,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es and our sacred Hon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NCOCK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sted, CHARLES THOMSON,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ampsh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SIAH BART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IAM WH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HEW THOR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-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UEL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ERT TREAT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BRIDGE G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HEN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IAM E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GER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UEL HUNT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IAM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R WOL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GWI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M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. W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UEL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IAM 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LE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RROL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 W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HENR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JAMIN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NELS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IS LIGHTFOOT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ER BRAX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IAM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IP LIV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IS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WIS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ERT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JAMIN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JAMI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M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 CL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 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ESAR RO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M'K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IAM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SEPH H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P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WARD RUT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HEYWARD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LYNCH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HUR MIDDL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WITHER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IS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AHAM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Gerald Murphy (The Cleveland Free-Net - aa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the Cybercasting Services Di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Public Telecomputing Network (NPT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 download, reprint, and/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tribute this file, provided appropriate point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is given to the preparer(s) and the Nation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comput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