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order form can be used to order any DCS Software program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Voice/FAX/Modem)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pdating a program that you have already registered or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?   ___Update    ___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diskette would you prefer?   ___3.5" 1.44Mb  ___5.25" 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v4.15 ($44 per copy)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 "          ($42 per copy)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 "          ($40 per copy)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 "          ($38 per copy)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 "          ($36 per copy)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anager Upgrade ($12.0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ustom Report Add-On (CM 3.5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$20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$18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$16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$14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$12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RG Upgrade  ($5.00 per copy)          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t Scheduler 4.05 ($39 per copy)    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    "  ($37 per copy)    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    "  ($35 per copy)    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    "  ($33 per copy)     26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    "  ($31 per copy)    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 Scheduler Upgrade ($15.00 per copy) 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4.05 ($49 per copy)  1 TO 5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"       "    "  ($47 per copy)  6 TO 1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"       "    "  ($45 per copy) 11 TO 25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"       "    "  ($43 per copy) 25 TO 50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 "       "    "  ($41 per copy) 51 TO 99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t Schdlr Upgrade  ($15.00 per copy)      ________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                # COPIES    # DESIRED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.15  ($54 per copy)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      "      "     ($52 per copy)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      "      "     ($50 per copy)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      "      "     ($48 per copy)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      "      "     ($46 per copy)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Upgrade  ($15.00 per copy)  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 ($39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37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35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33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31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Control Upgrade  ($10.00 per copy)  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/Crypt-It   ($19 per copy)      1 TO 5 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17 per copy)      6 TO 1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15 per copy)     11 TO 25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13 per copy)     26 TO 50    ________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  "    ($11 per copy)     51 TO 99    ________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Mail Fee ($2.00 per Disk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rtificate Discount if applicable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e your discount certifi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County PA residents add 7.00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egheny County P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.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 Optim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Credit Card Orders: Charges will appear on your statement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 xml:space="preserve">U.S. Mail First Class in the United States and Airmail to foreign countrie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act us for further information, use the address above or</w:t>
      </w:r>
    </w:p>
    <w:p>
      <w:pPr>
        <w:pStyle w:val="PreformattedText"/>
        <w:bidi w:val="0"/>
        <w:jc w:val="left"/>
        <w:rPr/>
      </w:pPr>
      <w:r>
        <w:rPr/>
        <w:t xml:space="preserve">call us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610) 375-60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10) 374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: Leave E-mail to user KirkAW</w:t>
      </w:r>
    </w:p>
    <w:p>
      <w:pPr>
        <w:pStyle w:val="PreformattedText"/>
        <w:bidi w:val="0"/>
        <w:jc w:val="left"/>
        <w:rPr/>
      </w:pPr>
      <w:r>
        <w:rPr/>
        <w:t>GEnie: Leave E-mail to user K.Wentzel</w:t>
      </w:r>
    </w:p>
    <w:p>
      <w:pPr>
        <w:pStyle w:val="PreformattedText"/>
        <w:bidi w:val="0"/>
        <w:jc w:val="left"/>
        <w:rPr/>
      </w:pPr>
      <w:r>
        <w:rPr/>
        <w:t>CompuServe: 74473,2551</w:t>
      </w:r>
    </w:p>
    <w:p>
      <w:pPr>
        <w:pStyle w:val="PreformattedText"/>
        <w:bidi w:val="0"/>
        <w:jc w:val="left"/>
        <w:rPr/>
      </w:pPr>
      <w:r>
        <w:rPr/>
        <w:t>InterNet Address: KirkAW@ao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