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USH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Shareware Manua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SH (TM) Copyright Jeff Rollason, PocketWare (TM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rademarks Ar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is public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bed,  stored in  a retrieval system, or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y other language in whole or in part,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ny  means,  whether  it  be  electronic,  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c,  optical,  manual  or  otherwise,  without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nsent of Pock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cketWare PO Box 2369, Hendon, London NW4 1NR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 100031,3537.  Internet 100031.353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: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: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program: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se of PKZIP 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    Use ARJ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Use ZOO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Use LHA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Use HA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Moves file to archive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Compare with and without CRUSH 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Optimise until 5 failed attempts to improve compression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lt;n&gt; Optimise until "n" failed attempts to improve compression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 Only create CRUSH archive if 5% improvement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lt;n&gt; Only create CRUSH archive if "n"% improvement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Recurse subdirectories 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:    Set range(s) of dates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Exclude pathspecs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Answer YES to all questions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Add CRUSH archive comment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Show files for adding without CRUSHing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Store files without paths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ery each file to be archived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IET mode, no output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Create an additional index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Use the existing archive for comparison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Colour off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n&gt; Set colour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Minimise temporary disk space (slow!)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&lt;n&gt; Control information type 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Set display of times to 24 hour clock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Program: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Display without uncompressing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Display archive comment only 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Overwrite files without query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Uncompress NEWER or NEW files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Uncompress NEW files 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Ignore paths in CRUSH file 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Only ignore drives in paths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iet mode: No output at all 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Only suppress output of archiver 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Extract even if not CRUSH archive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Only display a simple file list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Display times as 24-hour clock 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: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and UNDO2 Programs: . . . 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: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: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installation is very simple. The user need only copy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lease disk to the desired directory. A file INSTALL.BAT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o  this for you. Your  chosen directory should be within your 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(See the PATH variable in your DO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to be able to  use  CRUSH, you must have one of  the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ARJ, LHA, ZOO or 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RU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is a command-line tool that uses your existing archiver PKZIP, ARJ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,  ZOO,  or HA to generate  smaller archives than it could alone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 applications  this improvement  may  be less than 5%,  but  dra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 of  10%-70%  are  much  more typical. A block  test  of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 totalling 2349 wordprocessing files (see README) averaged a  47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  (100k ZIP reduced to 53k CRUSH!). CRUSH is ideally sui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who regularly archive material or who just need to save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 no other compression tool  for DOS (as of June 1994)  that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e compression performance of CRUSH, and most do not com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and other 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is used from the command-line in much the same way as archiver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PKZIP and ARJ. If you are already familiar with these, then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ble to adapt to CRUSH with very little difficulty. If you are a  ZO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 or  HA user, then you  will observe some changes, but will  fi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operation of CRUSH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use of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reate a CRUSH archive called  BACKUP containing all the files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requires the following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create the file BACKUP.ZIP (PKZIP must be available). Th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re selective by adding filespec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*.DOC README MA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only save files with the specified filespecs. The us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 to  receive some feedback about  how much space is being sav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c" (compare) option will allow a comparison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c BACKUP *.DOC README MA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created, a CRUSH archive  can be uncompressed using UNCRUSH in 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ame  way as PKUNZIP  is used. e.g.  UNCRUSH BACKUP *.DOC. This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s  files  matching *.DOC. The  user is advised to read the  "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"  section  for more details  of CRUSH usage, and also the  READ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Simply type "CRUSH" to obtain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program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program that will replace the use of PKZIP, LHA, ARJ, ZO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.  Whichever  of these you already  use will still be needed, but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un it for you. The command-line syntax of CRUSH is, for most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to PKZIP usage. CRUSH preserves dates, times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CRUSH [opts] archive [pathspecs] [@lists] 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s]         These  are options that control CRUSH's behaviour. e.g.  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CRUSH to search subdirectories. These can be grou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for brevity or specified one-by-on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ca      is equivalent to:      -r -c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 can  choose  to  use  "/" in place  of  "-"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ence. e.g. -r and /r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This  is the name of the archive to be created e.g. 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BACKUP.001 etc. If no extension is specified,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extension  for the  archiver used will be  ado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fault  PKZIP). If the  special name "[]" is given 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SH []),  then CRUSH will generate a unique archive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on the current date and time (assuming that 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created within 2 seconds of each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specs]    These  are  the files  to be compressed (defaulting t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the current directory)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SH SAVE \WP\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will compress into SAVE.ZIP all files matching  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the directory \WP  and all files matching *.TXT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. The path \WP\ will als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rchive,  to  be  re-created by UNCRUSH.  UNCRUSH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ly ignore stored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SH  uses proper rather than DOS wildcards. e.g.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  *FRED.*  will  match  a file called  JOE 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FRED.*  and  *.* are  treated by DOS as equivalent.  CR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rets  "*"  as  any sequence of character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length.  See also the "-x" EXCLUSION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lists]       CRUSH  will accept response files containing list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processed. These should contain one pathspec pe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an contain comments starting with ";"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WP\*.DOC ; save my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Fred's stuff here on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BIN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ke PKZIP, the response file can be of any length (PK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s the user to 500 filespe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gt;outfile]     CRUSH  can  generate a  response file by  re-direc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to a file for later use e.g. CRUSH DOCS &gt;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will default to using PKZIP  unless -j, -o, -l or -h is 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 is  the  world's  best  known archiver, written by  Paul  Katz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ed  as  Shareware by  PKWARE.  CRUSH will work with any 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 but  the user is recommended  to use PKZIP v2.04 or  later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s significantly better compression than v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j    Use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ructs CRUSH to use Robert K Jung's "ARJ" program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  This  can be specified  as a general default using the  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e.g. SET CRUSH=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BACKUP        Use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j BACKUP     Use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   Use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the ZOO program, creating 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Use 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Haruyasu Yoshizaki's well-known "LHA" program,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    Use 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use Harri Hirvola's  "HA" program, creating HA files.  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 smaller  archives than any  of the archivers above, b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  Moves file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elete the original files after they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Compare with and without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CRUSH to show how much filespace has been sav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 alone.  This  will  make  CRUSH  slower  as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is  needed in order  to make a comparison (unless -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used).  The  results  are  displayed as a bar  graph, 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and CRUSH sizes. The original file size can also be 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dding the option -i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    Optimise until 5 failed attempts to improv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make CRUSH experiment with different orderings to 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ion. CRUSH will end when it has failed 5 times to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.  This will increase the run time of CRUSH by at least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 Each  time  it  provides  an  improvement,  the  time 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.  CRUSH is unlikely to  take more than 15 times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s of this trial  are displayed as two bar graphs, 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first and best CRUSH compression. (See option "-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&lt;n&gt; Optimise until "n" failed attempts to improv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-f",  but  allowing the  user  to specify how long CRUSH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he trial before giving up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f2 BACKUP         will give up after only 2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f100 BACKUP       will give up after 100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 Only create CRUSH archive if 5%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reates a CRUSH archive only if it can improve the archiv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5%, otherwise it creates a conventional archive. It invokes the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 which adds to the run time, as it needs to run the 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RUSH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&lt;n&gt; Only create CRUSH archive if "n"%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-t", but allowing the user to set the threshol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t10 BACKUP        CRUSH only if 10%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    Recurse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search subdirectories from the specified directories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paths in the archive. Unlike PKZIP, CRUSH defaults to 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 with the files. However  this is done in a very 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and so does not significantly increase the archive size (PK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 space-consuming format for this e.g. searching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\MYDOCS  with  100 files  would require an extra 1660  by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CRUSH would require just 16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r BACKUP \WP\DOCS\*.WP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\WP\DOCS and all its subdirectories for th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WP,  and  the current  directory and its subdirectories for  *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will store the full path e.g. \WP\DOCS\HOME\DOC.W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also the CRUSH option "-n" and UNCRUSH options "-i" and "-I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path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:    Set range(s) of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PTIONS.  These  are  used  to specify a date  range  fo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.  If  a  single  date  is specified then this  will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st  date  to be included.  If a second date is specifie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aken  as  the  as  the  end date. Dates can  be  mix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solute" and "relative" format. The ful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!]:[=]&lt;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!   inverts  the  meaning  of  the  range set.  e.g.  "r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-2nd" becomes "outside 1st-2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sets both the start and end date to the dat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date&gt;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/MM/YY  absolute UK date                           21/2/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/DD/YY  absolute US date (CRUSH determines which)  2/21/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/MM/DD  absolute JAPAN date ( " )                  94/2/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MonYY   absolute date in alternative format        21feb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Mon     absolute date (current year)               21fe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D       number of days before current date, OR     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-MM      number of months OR                        m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-YY      number of years (truncates to 83 years)    y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ame     where date is taken from file/dir "name"   .LASTB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date  formats  can be mixed, e.g.  -:y-2:-5  (or /:y-2:-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files  created/modified between  2 years and 5  days  a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:y-99:5jan  will  select  all  files  created on or  before  5th 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  year).  -!:=-1 selects  all files except  yesterday'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name"  option allows compression of files relative to the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an existing file. The latter feature allows the user to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such  as "compress  all files modified/created  sinc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", using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:.BACKTAG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&gt;BACK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&gt;BACKTAG will create an empty file with the current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so that the next backup  will start with the date and ti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Examples: (all use the archive name "BAC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11feb BACK       Compressing  files  modified/created 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fter February 11th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-3 BACK          Files modified/created today or during th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vious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-0 BACK          As above, but to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!:y-3 BACK        Not files created during the last 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m-4:m-3 BACK     Will compress files modified/creat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and 3 months a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x    Exclude path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ograms such as PKZIP and ARJ, the exclusion pathspecs can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position in the  command-line. With CRUSH they  MUS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archive name with  the other pathspecs. CRUSH limi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300 exclusion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(pathspecs are all case-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*.EXE -xTEST*.*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ompress all files matching *.EXE and *.COM, but not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EST*.*. The order of these filespecs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 BACKUP -xDOC\*.BAK -x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recurse, searching  for files to compress, but  ex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hat match the path and  name DOC\*.BAK, or the name *.TMP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 BACKUP -x@NOTTHIS -x@OR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recurse, searching for file to compress, but exclu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pecs in the response files NOTTHIS or OR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y    Answer YES to al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allow CRUSH to compress without pausing for querie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mission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  Add CRUSH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prompt the user for an archive comment to add to the 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s will be displayed by UNCRUSH when uncrushing or  ver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can  automatically  provide  a CRUSH comment  with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using for input by using the DOS echo command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My Comment|CRUSH -z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give the archive the comment "My Com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Show files for adding without CR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show which  files CRUSH would compress  without 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,  with a summary at the end. If the output is re-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, then the re-directed file will hold a simple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uivalent to PKZIP option "-@")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v BACK &gt; LIST          Creating  a list of match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at would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name specified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 Store files without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prevent pathnames from being stor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n BACKUP MYDOC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tore files matching *.DOC, but without the path MYDOC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ery each file to b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choose on-line which files are to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chive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Qr DOC *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earch recursively (-r) for  all files matching *.WP and 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each is to be added to the archive. The user has th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or reject all the remaining files at any point, or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ression.  This option provides  an easy way to  constru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file, e.g. the following expand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Qr DOC *.WP *.TXT &gt;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allow  the user  to  select files for compression  whil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response file SAVE for future use, e.g. CRUSH DOC @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IET mode, n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un CRUSH without any display output, unless CRUSH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he user with a question (inhibited by -y)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s  where  CRUSH is called  within BAT scripts or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Create an addition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paid for creating CRUSH archives is that, althoug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PocketD Plus can still browse the contents of the  arch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files inside CRUSH archives would be prohibitivel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ach  CRUSH  archive  had to be temporarily  decompressed  whi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  The  -a option will  force CRUSH to create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index with the extension ".CRI". PocketD Plus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earching (and also browsing)  to allow files to be search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very quickly. This will  obviously have an associated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verhead, but this would not be significant on disks with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sizes (e.g. floppies), or where the CRUSH saving is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(i.e. more than 1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Use the existing archive fo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allow the user to test the compression improvemen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creating  the  original archive  for comparison. CRUSH will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he files for compression to be available in uncompressed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  -c must also be  used. Make sure that the archiv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is not already a CRUSH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Colou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whatever colour is currently in use rather than for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on blue. This normally means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&lt;n&gt; Set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allow the user to  override the colour of the  bar 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during compression. "n" is the normal colour attribut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0 to 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   Minimise temporary disk space (s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 will  normally use about  25% extra temporary disk spac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with the -f optimise  option. If you do not have 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to run CRUSH with this option, then "-s" will reduce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uses, but at the cost of a longer compression time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recommended for routine  use unless you are normally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of disk space. CRUSH does not make use of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&lt;n&gt;  Control inform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CRUSH will display a ba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i1  is  specified,  a  more  comprehensive table  will  be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giv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i2  is specified, CRUSH will still show a bar graph, but when 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lected it will simultaneously plot the file size, archiv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RUSH size, rather than just archive and CRUSH. This will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ree sizes to be compared, but will give limited resol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just the archive and C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RUSH plots to a resolution of 1 in 114 (using the special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character "22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Set display of times to 24 h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orce the display of 24 hour clock times instead of 12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Program      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CRUSH program is used for uncompressing or viewing CRUSH  arch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quires access to the corresponding uncompressing programs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 archiver e.g. PKUNZIP for PKZIP files and ARJ for ARJ files. 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,  UNCRUSH is copyrighted FREEWARE. You may use and distribute fre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 that  its intended  use  is not mis-represented and it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UNCRUSH [opts] archive [destination] [pathspecs] 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s]         These are options that control UNCRUSH's behaviour. e.g. -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 CRUSH to display the names of the compressed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uncompressing them. These can be grouped  tog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revity or specified one-by-on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ioq      is equivalent to:      -i -o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 can  choose  to  use  "/" in place  of  "-"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ence e.g. -i and /i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This  is  the name of  the archive to be uncompressed  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 or  BACKUP.001 etc.  If no extension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UNCRUSH will look  for known extensions tha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 name in the order  CRU, CRI, ZIP, ARJ, LZH,  Z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HA. UNCRUSH cannot uncompress files with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s.  Such  files will  need to be  re-nam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UNCRUSH, or uncompressed first using PKUNZI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stination]  This  is  the  destination  path  where  files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compressed.  This  must be  terminated by ":" or  "\"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 it to be  distinguished from normal pathspecs  (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 as  PKUNZIP). Paths  within the archive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ed with any specified destination path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SH BACKUP \WP\*.DOC           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RUSH BACKUP MYDOC\HOM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uncompress to MYDOC\HOME\W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specs]    These  are the files to be uncompressed (defaulting t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). These can include paths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RUSH SAVE \WP\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uncompress pathspecs from SAVE matching \WP\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any pathspecs with the filespec *.TXT. i.e. *.TX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 *.TXT and \WP\*.TXT,  but \WP\*.DOC would not 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DOC.  UNCRUSH  can  be  set to optionally  ignore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names. As  with CRUSH, UNCRUSH uses proper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wildcards (See CRUSH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gt;outfile]     UNCRUSH  will allow the user to create response or  summ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using re-directed output. See -v, -V and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RUSH Options: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Display without uncom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ause UNCRUSH to  report the pathspecs inside th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uncompressing.  This gives  a sorted output reporting 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and time of the file stored. Attributes are not displayed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Display archive commen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simply display the  archive comment and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 is  useful  for  cataloging purposes,  allow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be appended to a reference file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RUSH -V FRED &gt;&gt; REF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   Overwrite files withou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force UNCRUSH to overwrite files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lready exists. UNCRUSH would normally inform the user i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exist with an option to skip or overwrite the file.  UN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ly also informs the user whether the file to be overwritt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, OLDER, IDENTICAL or SAME DATE, DIFFER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 Uncompress NEWER or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uncompress NEW or NEWER files from with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ill prompt for overwrites, unless -o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Uncompress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uncompress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  Ignore paths in CRUS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gnore all  paths inside the archive, therefore 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 an  overwrite  warning if WP\FRED.DOC and  \DOC2\FRED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n the same CRUS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  Only ignore drives i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-i", but only ignoring drive names stored in the CRUSH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s situations where a CRUSH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BACKUP S:\W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,  storing a network drive  letter with the path. A user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networked  PC would then be  unable to uncompress the CRUSH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sing the path. The -I option allows this to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RUSH Options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iet mode: No output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nhibit  all  output from UNCRUSH, except  where  UN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 an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  Only suppress output of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only suppress the output of the unarchiver run by UNCRU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UNCRUSH  may call  PKUNZIP which normally displays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uncompressing.  This option  will inhibit this. This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be  safe if the  unarchiver has an unusual problem,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error message the archiver displays will not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Extract even if not CRUSH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convenient if the user  wants to use UNCRUSH to proces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,  whether  CRUSH  or  not. This will support  any  path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but will not support specified destinatio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Only display a simple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replace the normal display  by a simple list of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.  This is most usefully used with -v to generate a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Display times as 24-h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only a cosmetic detail, but many users are firmly  com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 or 24 hour clocks, in which case UNCRUSH will allow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hour clock file times to be replaced by a 24 hour clock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many routine archiving tasks that CRUSH could be used f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selects  a few that  either take particular advantage of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 or that may be particularly relevant when first using  CRU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mple examples see "Getting Started" at the beginn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ing a Response File for Future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archivers allow the user to use a "response" file containing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specifications  to  be  used  in addition to (or instead  of)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parameters.  This is convenient  when a list is very  lar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allows the user to choose files for archiving on-line using the  -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Qv TEST *.C *.ASM &gt;RES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search all subdirectories (-r), querying each file found  (-Q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without actually creating an archive (-v). The output is direc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RESPLIST. The user can then use this for future CRUSH  arch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@RES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ing Archival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's  option  to  backup files  dated  on or after a  named  file 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 by PKZIP etc.) makes it possible to create backups of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 since  the previous backup.  This can be combined  with  CRUSH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utomatically generate a unique filenam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.BAT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:.LASTBAC [] *.DOC *.C *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ECHO Error occur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&gt;LASTB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[]"  parameter replaces  the  normal archive name by a  unique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 using the current date and time (e.g. 1CD29E33.ZIP, which 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exadecimal value of the  combined 32-bit date and time). CRUSH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search  all subdirectories for  all files matching *.DOC *.C or  *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 since the date and time of the file LASTBAC and add them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 If the archive step fails (e.g. out of memory etc.), the err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and the command sequence ended. If successful, then "REM&gt;LASTBA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create an empty file with the current date and time for refer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next occasion that  the  command "BACK" is run, CRUSH  will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files modifi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all Existing Archives to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 be a potentially  mammoth task that would benefit  from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on, unless you are willing to convert each file one-by-one.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this task would be PocketD Plus v4.1 (D.EXE)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ZIP/W[PKUNZIP -d $w//CRUSH -ert $w//PAUSE//D /zd]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xample  converts ZIP  files  by running a command sequenc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ype for each archiv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-d \C\BATS.ZIP       Uncompress with subdirectories into T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ert \C\BATS.ZIP      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     Allow inspection of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/zd                        Delete uncompressed files/dirs from 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command compares the new CRUSH archive with the existing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-e),  but  will  not replace  it  unless the new archive is at  least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 (-t). The files originally compressed may also include path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CRUSH uses -r to search all uncompressed subdirectories cre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KUNZIP -d"  command.  For those  with a cautious disposition, the  D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includes  the "q" option,  allowing the user to  confir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each archive to be processed. The PAUSE command allows the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 the output of CRUSH before the command "D /zd" deletes the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bdirectories temporarily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and UNDO2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gistered version of  CRUSH.EXE comes with two additional  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.EXE and UNDO2.EXE, which provide tiny alternatives to UNCRUSH.EX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ing an uncompressed CRUSH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UNDO crus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2 crus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.EXE  is 3.8k and ignores any path information. UNDO2.EXE is 4.3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also  re-construct embedded  paths. These programs can  be 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 distribution  archives  that  hold CRUSH archives,  provid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st  package that will allow UNCRUSHing without additional 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lly  UNDO.EXE  and  a  CRU  archive could be embedded  inside  an  S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e.g. using LH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l DEMO ! *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A DEMO UND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S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!" parameter above is the file "!" which contains a messag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archive DEMO.EXE is  run.  This can contain details of  how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 the  CRUSH archive, e.g.  "Unpack the CRUSH archive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DEMO.CRU after the DEMO.EXE executable has finished decompres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ser  may  choose  to  rename  UNDO2.EXE to UNDO.EXE  or  some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 name.  Note  that  distribution of CRUSH archives  requir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cence (se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f CRUSH and UN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and  UNCRUSH  can  be  configured using environment  variables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particularly important if you decide not to use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used by CRUSH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USH=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ce CRUSH to always use ARJ by default. Other options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USH=-j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so  force  the  normal  display  colour and  always  for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between ARJ and CRUSH when creating a CRUS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ess critical, but an example usag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NCRUSH=-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ould use the 24 hour clock and also allow UNCRUSH to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ncompressing ordinary PKZIP, ARJ, LHA, ZOO and HA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 variables should be set in your AUTOEXEC.BAT, otherwise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st next time the system is re-bo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nformation is only of interest to 3rd party developers who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support for CRUSH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CRUSH file (.C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Length in Bytes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  14               CRUSH v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E  2                Chk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0  2                Number of paths (only 0-255 sup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2  2                Number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4  2    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6  4                Totalsize of files + header length(2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A  "totalsize" 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directory held at offset "Totalsize of files + header length(26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  1                Pa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1  1               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2  2              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4  2              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6  4              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A  13             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7  1    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 repeated "Number of files"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"n"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1                    Each terminated by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Archive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                 Terminated by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CRUSH fast Index (.C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RU but with Totalsize field set to 0 + Headerlen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6  4                Header length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