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ov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MONOCO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: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Joseph J. Tamb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1640 Worcester Road, Apt. 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        jjt@iri14.info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quipment:       2nd monitor and monochrome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ochrome device driver (like CON, but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tick the line "DEVICE=MONOCON.BIN"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something copied to the monochrome scre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t. 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ries of commands send "Hello there"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