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RISS CROSS v0.5 (Beta 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++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631-8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new directory for Criss Cross.  (C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lace all files from the CCROSSxx.ZIP file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ove the CCROSS.BAT file to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 the CCROSS.BAT file as indicated in the SWITCH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Update your BBS chain or door system for the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ust have a BBS in the San Dieg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ill Receive a fre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mplete and upload the BETATEST.TXT and REGIST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iss Cross was written to require no maintenance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file LOG.TXT is created for the user to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ound.  This file will not be automatically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not Beta testing, just add a line in your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the LO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all bugs are worked out of this Beta Test Version.  The 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 longer be created.  After Viewing this LOG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mpleted Games and those games not played will be dele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y bugs found should be sent to the Progamming+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