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WWIV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hain Edit and insert a new chain.  The Chain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scription  : Cris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ilename     : CCROSS.BAT   &lt;---Use the batch file, not th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L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R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NSI         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Dos Interrupt: Used         &lt;---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300 Baud     : NOT Allowed  &lt;---Using this speed may be in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Disable pause: Yes          &lt;--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Multi User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CROSS.BAT should be in the BBS directory (WWIV)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eed to be in their own directory (C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CROSS.BAT file should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WWIV\ONLINE\CCROSS         &lt;-- Change directory to 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ROSS.EXE -W C:\WWIV\CHAIN.TXT  &lt;-- Execute CCROSS &amp;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n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LOG.TXT                      &lt;-- If not betatesting, Delete 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WWIV                       &lt;-- Return to WWIV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ree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For WWIV and those BBS's that use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or those BBS's that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for those BBS's that us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OSS.EXE needs two arguments to run, the switch and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has the users name (CHAIN.TXT, DOOR.SYS,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ill having problems getting Criss Cross to run and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 Give my BBS a call at 619-631-8135 and together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running.  I can also be reached as 1@1290 on the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