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made this small program for DBASEIII+ for Card Colectors and I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write to me all changes or impruviments you like I do i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 if you don't have a DBASE to run this program, I lost my compiler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here is my address --&gt;: Claudio E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20, Fay Ct.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rlboro - MA. 017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