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ASTA Version 1.0, Copyright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rry W. Nicholas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STA is a four-handed game of two opposing partnership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odies the principles of forming card combinations as in 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lding of Pinochle, partnership understanding of Bridg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eption of Poker.  You and your computer partner ar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st another computer partnership, or with a second hu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part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 of the game is to score 5000 or more points by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lds leading to Canastas, while preventing your oppon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mplishing the same.  Through Draws, Melds, and Discards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nsive and defensive skills are needed to out-maneu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high resolution animated col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:    . IBM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 DOS 3.0+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 Microsoft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 VGA/EGA and 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. 720K Floppy o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viewer is hereby given permission to capture screen sh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STA, and use any descriptions found anywhere i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e in catalogs or newsletters, whether listing or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STA.  Any image used should credit CANA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       CAN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:      Games (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:  $35 US plus Shipping ($3 US Orders or $5 Int'l Or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:  DOS 3.0+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crosoft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GA/EGA and 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20K Floppy o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       Larry W. Nich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     2619 Quail Valle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lvang, CA 93463-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:     805-688-7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 Info:    Author guarantees same day shipping.  Upo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customer's order, they will be sen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which allows for multiple hands an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5000 poi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