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ST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4,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iscover physical defects in  the media on which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tributed, the media will be replaced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STA  is distributed "as is"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expressed or implied.  The author will assume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ither from the direct use of this product or as a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is  protected by both  United States 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treaty provisions.  Therefore you must treat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 just like a book,  except that you may  make an archiv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this software.  This software cannot be legally us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people in two different places (unless you have viola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have  any questions with  this software, please 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19  Quail Valley Rd., Solvang, CA 93463, or by telephon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of 9am - 4pm PDT, Monday through Friday, at (805) 688-7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GETTING STARTED          Requirements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stallation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use Conventions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verview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     GAME OPERATION           Starting Canasta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laying the Game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Play Table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ne Human Player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wo Human Players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nu Bar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Draw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Pile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Meld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Discard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Score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Query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Quit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ssages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proper Melds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oring Summary Table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Canasta Score Sheet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     RULES OF CANASTA         Definitions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layers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rds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Deal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d Threes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lds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lack Threes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nastas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rozen Pile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op Cards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aking the Discard Pile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oint Values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itial Meld Requirement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Play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hausting the Stock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oing Out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cealed Hand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king Permission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oring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rategy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rregularities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ceptions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lected Bibliography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     Getting Started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STA requires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IBM PC, XT, AT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DOS 3.0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VGA/EGA and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720K Floppy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rd drive users, create a directory named Canas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&gt;MD CAN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&gt;COPY A:*.* \CAN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iles must be located in this directory.  The direct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in the PATH Statement of your AUTOEXEC.BAT Fil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o run CANASTA from any directory.   Refer to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 on the  PATH Statement.   Floppy drive users  ca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the CANAST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always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input in  Canasta is via  the mouse  and only the 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  The mouse cursor is  referred to as "cursor"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To "click" means to depress the left mouse button.  To "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to move the cursor  to the appropriate card,  button or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 note: along the left-hand  edge of each card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4"  in  width  and  continuing  the  length  of  the  card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neath the cards' suit is the "selection area". 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 for meld or discard, you must  place the cursor inside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lick.    This  area  is  referred  to  as  the  "left-hand 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 this text and  will become obvious once  you see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sta is a card game derived from rummy.  It originated in 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orld War II, and reached the U.S. via Argentina in 19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sta  is  a four-handed  game of  two opposing  partnershi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dies  the principles of  forming card combinations  as in G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ing of Pinochle, the partnership understanding of Bridg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ption of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     Getting Started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bject of the  game is to  score 5000 or  more points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 by building melds and  then Canastas, while prev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 from  accomplishing the  same.   Through Draws,  M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s  both offensive and defensive skills are used to out-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extremely important for you to read this manual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ame.   Chapter 1  discusses the  Game Operation  while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 the  Rules of  Canasta.   If you  have never  played Can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or have only a passing knowledge of the gam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Chapter 2 before proceeding to Chapter 1: Ga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Canasta can be  intimidating to the  first-time player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ules in their entirety, will  greatly ease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ame.   Even if  you are  familiar with  partnership Canas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at least browse the Rules  Chapter, observing the paragrap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ead Chapter 2 and have become acquainted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, melds, and the "play" then proceed to the Chapter 1: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        Game Operation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1   -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CAN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stalled Canasta on your Hard Drive C and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your PATH Statement, then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&gt;CAN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include the CANASTA Sub-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then issu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&gt;CD \CAN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&gt;CAN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execute the program from your floppy disk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STA Disk into disk drive and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version  of  Canasta,  four  players  form  two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ayer's  1 and 3  versus Player's 2 and  4).  The  game is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rules of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lay options available. Selecting the "One Human 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teams you  as Player 1  with your partner,  computer P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 the "Two Human Player" option adds a second human a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teaming with computer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 have made your selection you  will see the cards being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ach player.  The stock pile is  placed in the center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upcard  placed next to  it.   Your hand is 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 of  the screen.   Play  begins  with the  first play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laying table you will see four quadrants, one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in these quadrants that melding  takes place.  In each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name of the player (Player 1, Player 2, ...) alongside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lluminates when it is that player's turn.  The player's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is placed either above or below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described in the Rules Chapter, a turn for each play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aw (from the stock or the upcard), the Meld (optional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player draws  from the stock,  a card is  dealt from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the players folded hand.  The  player then removes the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and can either meld or select a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        Game Operation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player draws the upcard (takes  the pile), it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 Meld and the remainder of the pile placed in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  The player can then continue melding or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chooses to Meld, each card is placed on the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selects a discard, the card is removed from th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on top of the pile as the upcard.  The player's hand is now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to the table,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quence of events holds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hand appears at the  bottom of the screen.   It is alway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you in ascending order starting with the Ace, Three,...,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d cards (Deuces and Jokers) placed at the end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cards  melded  are  automatically  displayed  vertically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ding order in each quadrant.  You need only select the c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ed.   Along the left-hand edge of each card, approximately 1/4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and continuing the  length of the  card directly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's  suit is the "selection area".  When you select a card for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card you must place the cursor inside this area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"Two Human Players" option  is selected,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 to the  play of  either Player  4 or  Player 1  which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yer  4 is Up" or  "Player 1 is Up".   This permits the oth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to "look away" while the current player's hand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ttom of the screen.  At the  conclusion of the play a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ndicating that it permissible, once again to look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 the bottom of the  screen is the command  bar where s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raw,  Pile, Discard,  Quit, Query, and  Score) are 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your turn.  To select a command move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 and click.   Three of  these buttons, Draw,  Pile, and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ights associated with them which illuminate when tha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aw a card from the stock simply move the cursor to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click, and the card is inserted into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raw the upcard, thus  taking the pile, simply 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ile Button, click and the  upcard is automatically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meld with the remainder of the pile inserted into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        Game Operation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of melding depends on whether you are trying to m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card or a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Natural Card: To meld a natural card move the cursor to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 edge of the desired card in  your hand, click, and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aced on the table in the proper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Wild Card: Melding a wild card is a two step process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desired wild card in your hand and cl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  play  a wild  card move  cursor  to the  left colum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melded rank and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click to remove the message.   Then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hand  edge of the meld where  you want the wild card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lick.  The card is removed from your hand an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m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card, move  the cursor  to the  Discard Button,  cli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 will illuminate showing it is active.  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hand  edge of the desired card in  your hand, click, and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moved from your hand and placed on the pile as the up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score of each partnership and their respective initial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, move the cursor to the Score Butt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explained in  the Rules Chapter,  there may be  occas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 permission to "Go Out" from you partner.  To request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the cursor  to the  Query Button,  click, and  your part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exit  the program  only during  your turn.   Simply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Quit Butt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error  and informative  messages have  been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They  will be  displayed in  the center  of the 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 no more action on your part than  a click.  You nee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 M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you make an improper meld or insufficient meld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he melds returned to your hand by attempting to discard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will be generated and the cards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        Game Operation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hand.  As an example, suppose  your meld requirement is 12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only melded 110 consisting of multiple melds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,  an error message will be generated and one of the m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eturned to  your hand.   To have the  remaining meld(s)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discard fun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SUMMAR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a hand has ended, a new  screen will appear showing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s   for  each  partnership,   the  partnership's  un-played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and a scoring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half of the screen is for Players 1 and 3, while Player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occupy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lds for the partnership are combined and displayed ver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side of the screen.  The cards remaining in the partner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 are displayed horizontally in the middle of the scr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summary occupying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o proceed to the Canasta scor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ASTA SCOR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nasta score sheet shows the  bonus points and net cards (m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,  less  cards in  hand, less  any penalties)  for the 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.    Shown  at the  bottom  of  the sheet  is  each partner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itial  Meld Requirement" for the next  hand.  The first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ch or exceed 5000 points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        Rules of Canasta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2   -   RULES OF CAN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:           Cards with the same number (all the 8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cards:  Aces, Fours, Fives, Sixes, Sevens, Eights, N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s, Jacks, Queens,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 cards:     All Jokers and the eight Deuces (T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:          The remainder of cards after the deal placed fa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middl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ard:         The top discard shown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pile:   A pile of cards placed next to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players form two partnerships.  The partners sit opposi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with two regular decks of fifty-two cards plu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rs,  all  108 cards  shuffled together.  These  wild card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during the play as any rank other than a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player is  dealt a total  of eleven cards,  one at a  tim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wise  rotation.  The remainder of the deck is placed fac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of the table becoming the stock.  Next,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 is turned  face up  (the upcard)  and placed  beside the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dis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pcard is a wild card or a Three, then one or mo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must be turned upon it until some other car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TH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layer finding a red  Three in the hand  must, at their first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it face up  on the table  and draw a  replacement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.  A player who draws a red Three from the stock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it face up  on the table  and draw a  replacement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.   A player who takes the discard  pile and finds a red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must place the red Three face up on the table, but does not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Threes are bonus cards counting for  or against the sid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        Rules of Canasta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bject of play is to form melds which eventually become Cana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eld is a combination of three or more cards of the same ran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ithout the help of wild cards.  A meld is valid if it cont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 two natural cards of the same rank and not more than thre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  A set of  three or four black Threes  may only be mel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goes out in the same turn.  Jokers and deuces may 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ed  separately from natural cards.   A player may  ad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 of the same  rank including wild  cards to a  previous mel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may never play  on an opponents  meld.  A  partnership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two separate melds  of the same  rank, but may  meld a ran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ed by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TH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Three's can be only be melded  when "Going Out"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holds three or more in the hand.  Black Threes cannot be m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other time, nor melded with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eld comprising  seven or  more cards is  a Canasta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Canas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 natural Canasta consists of seven cards of the same r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A mixed Canasta must have at least four natural cards and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re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ZEN 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card pile is "frozen" whenever it  contains a wild card 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.  The frozen pile may be taken up only when the player hol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 cards matching the upcard.  It cannot be  taken up to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meld.  Once the pile is taken, it is no longer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pcard of the discard pile is a wild card or a black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called a "stop card".  The next player cannot take the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 but must draw from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E DISCARD 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discard pile is frozen, the  player may take it only to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card with a natural pair of the same rank from the hand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new m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        Rules of Canasta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discard pile is not frozen a player may add the upcar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meld, or  may draw  the upcard to  complete a  mel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cards of the same rank from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upcard has been melded, the remainder of the discard 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 into the play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may not take the discard pile if it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special rule" is that at no time may a player having only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and take a discard pile consisting of only on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ard has a point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kers .......................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uces .......................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es   .......................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, Q, J, 10, 9, 8 ............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, 6, 5, 4, black 3 ..........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MELD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meld  made by  a player  for the  partnership must  me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itial  Meld Requirement" which depends  on the accumulated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nership at the beginning of the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S SCORE              REQUIRED M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.......................  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0 to 1495 ..............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1500 to 2995 ...........  9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3000 to 4995 ........... 12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unt of a meld is the  total point value of its compon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et the minimum a player may meld two or more different ran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layer takes the discard pile, only the upcard (and no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pile)  may count   toward this requirement.  Bonuses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s and Canastas do not count toward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 partnership  has made it's  initial meld,  either partn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valid melds without reference to any minimum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"Goes Out" concealed, this requirement is waive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is still responsible for one Can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elements associated with th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The Mel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The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        Rules of Canasta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player in  turn, starting with  the first player  on th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 and proceeding in a clockwise rotation, must either draw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stock or the  upcard in which case  the player mus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scard pile and either adds it to the hand, or m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layer then ends the  turn by selecting a  card from the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Second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may pick the top card from the stock and meld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nd wants to.  The player then  must discard one car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itial) meld must total at least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layer may pick up  the entire discard pile  if the upc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two other natural cards of the same numerical rank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.  Again since this is the player's initial meld, it must tot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 Player and  Fourth Players  (partners of  the first 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respective  partner has  not completed  the initial  m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 as stated for  the first and  second players also 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s.   If  the partner has  completed the initial  mel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may draw a card from the stock  or take up the discard p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bject of  play is  to score  by melding,  those meld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 Canastas.   The play ends  when any player  remov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 in the hand either  by meld or discard,  or when no car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or must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HAUSTING THE STOCK (For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player draws the last  card of the stock and  it is a red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 is placed face up on the table and the play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last card is not a red  Three then play continues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is "forced" to pick up the discard provided it can be mel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xisting meld.   If it  can't, then  the player has 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 the pile so long as a valid new meld can be crea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"Goes Out" when the last card from the players han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ed or discarded.  When any player goes out, play ends and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cored.  The player's side must  have melded at least one Can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ing  this requirement, the  player must keep at  least one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   A player need not make a  discard after going out and may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main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        Rules of Canasta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ED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ncealed hand is one in which a player goes out withou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melded on the table.  This may be done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By playing on the partner's exposed melds.  In this case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either have  previously made a  Canasta or 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a Canasta in the course of mel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By melding out with a Canasta concealed in the han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Meld Requirement is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layer is legally entitled  to ask, "May I  go out, partner?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 must respond either "Yes" or "No".  The player is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 for that round  only.  Permission  may only be  ask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has drawn but before any meld.  Should the player not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nswer, a  100 point penalty  is assessed.   A player  may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sk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player goes out, each  partnership counts the poi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ir melds, adds any earned  bonuses and deducts any penal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lay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nuses earned  by a partnership  are credited to  their sc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sta (natural)............ 50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sta (mixed).............. 30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 Threes (all four)........ 20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 Threes (up to three)..... 10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lding out..................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aled hand...............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partnership has not satisfied  the initial meld requirem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ed red Threes are penalized 200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 of all melded  cards less any cards  still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 hand  plus  all  bonuses  are  added  together  and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 until one  side's aggregate  score reaches  or exceeds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 If both sides  exceed 5000 points, the  side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 is the winner.  If both sides are tied, a new hand is 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        Rules of Canasta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bject of the game is  to take the pack and  do a lot of m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cards you have in your hand the better your chanc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.   The beginners  worst mistake is melding  fast and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to a fe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mixed Canastas fast rather than wait for natural Cana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be in a hurry to go out if you have a better chanc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up a hand o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ays to keep your score just under 1500, or just under 3000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crifice of a few hundred points you might hav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other side manages to get  the first large pack, a go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 abandons hope for that particular hand and attempts to "Go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quickly  as  possible thus  reducing  any further  scoring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GUL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Card Announcement: A player must  announce if hold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  Meld:  If a  player makes  an improper  meld either 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 meld count or number of cards contained in the m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 must be returned to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 to Declare a Red Three: If at the end of play a han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tain a red Three, the side is penalized 200 points for each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gularity in Asking: If a player asks, "Partner, may I go out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not abide by  the answer for  one round, a  100 point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zen pile cannot be taken with one natural card and one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provision  is made  to  ask any  player  how many  cards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inor penalties have been omitt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CCORDING TO HOYLE, Frey, Richard L., Hawthorn Books, Inc,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INSLIE'S COMPLETE HOYLE, Ainslie, Tom, Simon &amp; Schuster,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HOYLE'S RULES OF GAMES, Morehead, Albert H., Signe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CARNE'S ENCYCLOPEDIA OF GAMES, Scarne, John, Harper &amp; Row, 19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