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registra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 W. 10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minster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, BEES, AND HUMMINGBIRDS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your friends, but please do not give it away altered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other system.  The essence of "user-supported"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personal 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new 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BUTTERFLIES, BEES, AND HUMMINGBIRDS and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, BEES, AND HUMMINGBIRDS after a reasonable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a registration payment to Paul TeBockhors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).  The registration fee will license one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at any one time.  You must treat this software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  An example is that this software may be used by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 Just as a book cannot be rea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sons at the same time. Commercial users of BUTTERF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S, AND HUMMINGBIRDS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, BEES, AND HUMMINGBIRDS within 30 days of first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Paul TeBockhorst (See ORDER.DO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one distributing BUTTERFLIES, BEES, AND HUMMINGBIRDS for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muneration must first contact Paul TeBockhorst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authorization. (SEE VENDORS.DOC)  This authoriz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ranted to distributors recognized by the (ASP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ing to 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begin offering BUTTERFLIES, BEES, AND HUMMING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(However Paul TeBockhorst must still be advis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, BEES, AND HUMMINGBI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pass a copy of BUTTERFLIES, BE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MINGBIRDS along to your friends for evaluation.  Pleas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register their copy if they find that they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545 Grover Road, Muskegon, MI 49442-9427 USA, FAX 616-788-2765 or send 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jc w:val="left"/>
        <w:rPr/>
      </w:pPr>
      <w:r>
        <w:rPr/>
        <w:t>BUTMAN.DOC contains the manual for BUTTERFLIES, BEES, &amp;  HUMMINGBIRDS</w:t>
      </w:r>
    </w:p>
    <w:p>
      <w:pPr>
        <w:pStyle w:val="PreformattedText"/>
        <w:bidi w:val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MINGBIRDS</w:t>
      </w:r>
    </w:p>
    <w:p>
      <w:pPr>
        <w:pStyle w:val="PreformattedText"/>
        <w:bidi w:val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o print .DOC file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BUTMAN.DOC &gt;PRN  (prints on pri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BUTMAN.DOC       (prints on monitor)</w:t>
      </w:r>
    </w:p>
    <w:p>
      <w:pPr>
        <w:pStyle w:val="PreformattedText"/>
        <w:bidi w:val="0"/>
        <w:jc w:val="left"/>
        <w:rPr/>
      </w:pP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o run program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TER        </w:t>
      </w:r>
    </w:p>
    <w:p>
      <w:pPr>
        <w:pStyle w:val="PreformattedText"/>
        <w:bidi w:val="0"/>
        <w:jc w:val="left"/>
        <w:rPr/>
      </w:pPr>
      <w:r>
        <w:rPr/>
        <w:t>then press the Enter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