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RGETED MONEY SEARCH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load to your Word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1.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2.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3. 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4.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5. City/State/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6. Day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7. Financing Purpose (Describ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8. Financing Type (Check One Ite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Start-Up (Venture Capital/SB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Accounts Receiv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Fac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Equipment/Machine &amp; 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Purchase Order (Vend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Buyout/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9. Investment 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10. Financing Amount (100K minimum):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] 11. Industry Type (Check One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Wholesal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Retail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Finance/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Business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Existing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] New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] Natural Resourc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] 12. Mail this completed application with $75 fee (Che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ey Order) for targeted money search service to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900 San Pedro, Ste.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n Antonio, TX 78216-6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If you are ordering B/Plan Developer with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 Search Service your software/search fee is only $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