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/PLAN DEVELOP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1 -- Complete Clie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pload ORDER.DOC to Word Processor or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Optional)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______________________  State  ___  Zip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______________    FAX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2 -- Select B/Plan Developer and/or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 on a 1.44MB 3.50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B/Plan Developer (with Bonus Add-Ins)    $  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B/Plan Developer, Bonus Add-I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ed Money Search Service               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omplete TARGET.DOC &amp; Attach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Targeted Money Search Service Only          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lete TARGET.DOC &amp; Attach)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total...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ans Add 7.75% Sales Ta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st Class Shipping &amp; Handling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Orders Add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...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 STEP 3 -- Indicate Payment Method &amp;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Money Order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Credit Card  ( ) MasterCard  ( )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 _____-_____-_____-_____ Exp/Date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s Appears on Card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Issuing Bank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r credit card bill will read "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hareware Authors &amp; Distributors" (ASAD).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heck/Money Order (or Credit Card Inform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. S. Funds for the Total Amount to (Cutou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, tape to an envelope, and mai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</w:t>
      </w:r>
      <w:r>
        <w:rPr/>
        <w:t>Tom Welch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6900 San Pedro Ave, Ste. 14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an Antonio, TX 78216-6207  US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