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JACK  PLUS     Vendor Information &amp; Registration     (VENDO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JACK PLUS is an ASP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JPLUS.ZIP includes the following si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JP30.EXE     BJP_INFO.DOC    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JP30.RSC     REGISTER.DOC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istic play, extensive features, strategies, great graphic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ame provides a realistic casino simulation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 needed to improve your game and learn how to wi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 with one to seven players.  Set play to manual, au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dback or background modes.  Specify stake, strategy,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use rules.  Set number of decks to play, penetration,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, how many hands to play.  Many more custom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:  $20.00  plus shipping:  US $2, others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s:  Latest version of BLACKJAC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 manual with examples &amp;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CKJACK PLUS PROFESSIONAL - expe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ncludes ability to input strateg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is form and return to MUSIC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charge a fee for "BLACKJACK PLUS"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written permission from the author, without which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ilty of a copyright vio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organization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individual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  _______________________________ Stat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(other than U.S.A.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this program?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charged may not exceed $10.00 (U.S.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dvertisements and catalog listings must sta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free, but is copyrighted software that is prov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o evaluate it for 30 days before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must be made from the disk sent by MUSIC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ering and sale of BLACKJACK PLUS will be stopp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quested to do so by MUSIC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nd all problems and/or complaints about BLACKJACK PL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to MUSIC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return for a license to charge a fee for BLACKJACK 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gree to comply with the 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signature: _______________________________ Dat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is completed form to:     MUSICOD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108 Hiway 49, Suite C-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akhurst, CA 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D:  72060,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  END OF FILE:  VENDOR.DOC  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