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This order form to:   Steve Saroff, Sarof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901 Missoul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ssoula, MT  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406) 549-7457  fax  (for Visa/MC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Saroff@aol.com  internet  (for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using Version 3.12 of Bil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downloaded/received from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m number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 _____   Registered copies of Bi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@ $39.00 apiece  (shipping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yment by check or money order made out to Steve S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a and MC orders accepted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a__   MC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:                                        exp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k size sent will be  3.5 inch   add $5.00 for 5.25 inch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___________ Zip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py of BillTim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REPORTS  ADD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S CAN BE SENT TO FILE OR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-SUPPORT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ref 3.12 / orde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