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hes is a shareware software copyrighted (1994) by 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ssani, who retains all the rights t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of non-registered copies of BesThes to BBS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s, and shareware vendors is free, subject only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files of the present package unaltered and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iated from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of non-registered copies by BBSs,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ser groups to end users is free but subject to ASP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of "full disclosure", and the price demanded for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y case, BESTHES must be distributed separately an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of the package intact, as they appear in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H150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ng BesThes along with another program or produc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as the distribution of registered copies of BesThe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ctly forbidden unless specifically established in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e the VENDINFO.DIZ file for VENDOR and other product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