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un INSTALL from the drive and directory containing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icroFox Program Install (*.INS) files. INSTALL.EX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ne of the *.INS files is all that is needed to inst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r update a MicroFox program. For example the Hard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enu is installed from HDMnnn.INS. (nnn=Version Numb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ny problems with any of these fi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procedure, contact Jim Has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Fox Company             CompuServe Mail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447                   Phone &amp; FAX 1-216-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chfield OH 44286-0447      Voice 10am-6pm, FAX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