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����   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�                 ����  �   ���  �  ��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            ��                 � ��� �   ������   � 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  ��� ���  ����  ������        �  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  ��   ��   ��  ��        �   ���   ���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   �������  ���� ��  ��        �    ��   ���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��  ��   ��   �����        ��     �  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ed  Internet Communication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4 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s $30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between 8am-5pm for 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r mail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updated versions:  AntiVirus ROCK 214-606-1485  N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ed - a menu comes up on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FREQ: 1:124/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ternet: wuarchive.wust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 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has been thoroughly tested with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provider.  To subscribe to NETCO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800-501-8649.  If you have a different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me logfiles of recorded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re logfiles of Internet sessions I can 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ifferent Internet providers I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!   AutoNet will grow tremendously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.  Soon, you can tag the files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will write out an agenda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ighly recommend using /SLOW at all tim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round... This ensures AutoNet the tim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y Internet hi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WHY REGISTER???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leting files!  The unregistered version does NO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home space on the Net.  That means you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every megabyt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ss mailing.  Registering entitles you to send mai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,00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nlimited free upgrades.  When the file manager get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 free copy!  This will be the most popular COMM 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, after the file manager is here.  The Net is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very two years.. don't be out of date! 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ENCLOSED FILES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1      - Sample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IL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U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AG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1      - Sampl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IL 1      - Sample archie/mail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EXE  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EXE    - Auto-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AUTO EXE    - Converts SIMINDEX.ZIP file to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ILE EXE    - File manager (primitiv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DOC    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T    - Commands for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PIF    - Run Auto-Net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LOG  SCR    - Two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GIN 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CFG    - Your personal configuration for Aut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  CFG    - Tells Auto-Net how to do archi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CFG    - Configuration for your mail-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T   DAT    - Data file for Auto-Net (MAKE SURE IT'S IN THE SAM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FILE MANAGER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added the file manager (primitiv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FILE.EXE does one thing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dit your config file, your signature file, or make a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config files, choose CONFI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will be added later!  (like a database system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QUICK START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several type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tp     - an ftp site.  This command heads off to an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get some files, or fin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n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d      - change a directory on the curr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/pu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popular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get     - retrieve a file to your local work space.  H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urned on, and the file is determined by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W.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ARAD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new     - find XX # of new files.  The files will scroll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Net will find the first XX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 20               - gets 20 new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300              - gets newest 3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5                - gets newest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ait    - waits for a specified period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2               - pause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4              - pauses fourte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elete  - erases a file on your Internet workspace (same as the 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elete *.zip         - deletes all .ZIP files in your workspac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ONLY from your workspace, since most sit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dele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OWNLOADED    - a special command that will delet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wnloaded in this agenda from your Interne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send    - sends a string or character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:      ENTER           :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: Also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   :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Z       : Sends th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end wais wais@server.net  - does a database wa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ypassword|     - sends your passwor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ir|            - sends a directory comman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OL-Z       - sends a Control-Z to the Internet, then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logout           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TER, CONTROL-Z, SPACE, and ESC must be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waitfor  - waits for a specified word to appea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Only accepts ONE WORD, not 400 words,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stuff.  Make sure to not include spaces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for login:       - waits for the lo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{netcom      - waits for Netcom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Password:    - sends your password to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the correct time, then presse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download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nds a "sz [file]" command to the Interne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ownload *.zip       - downloads all .ZIP files from your Interne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run     - runs a script file.  These are plain text files that cont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Each line is run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un myscrip.scr      - runs a script file: MYSCRIP.SCR.  Scrip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in text with commands EXACTLY like the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s you to not manually type in a lo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s into EACH agenda.. you can just spaw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goto terminal   - drops to Terminal mode, and pages you. 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while AutoNe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oto terminal        - drops into Terminal mode, and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login           - uses an external script file to log you into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for people that have weird login sequences, like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they can access the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ogin myscrip.scr    - logs into the Internet using the script file: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  ARCHIE          - Does an archie search (see ARCHIE SEARCHE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archie archi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ARCHIE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  MAIL             - Sends mail to anyone you choos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MAILING PEO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il 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MAIL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UQWK             - compresses your mail into a .QWK packet for download.  Onc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read your mail offline using any of the OFFLIN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(Blue Wave, Offline, Robo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UQWK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.  Whatever is on your UQWK line (in your AGENDA file)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ntern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AutoNet waits 200 seconds to let the packe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Then it sends a "zip -m intnet.qwk *.ndx *.dat" to the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compresses your messages and indexes into INTNE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AutoNet then downloads your packet with "sz intnet.qwk" and Z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UQWK +n -h -B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UQWK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finger              fingers a site, and captures the output to a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FINGER.CFG.  See the TOO MANY CONFIG FILES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ore details.  A finger will wait your default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roceeding.  This is to ensure the data gets through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inger yanoff@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ger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put               - puts a file onto an Internet site.  This does the opposite of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lows you to upload files to various sites.  NOTE: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strict rules about uploading.. so read before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T feature is fantastic for shareware authors, becaus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mass distribute files without being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put 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autont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Hard coded agenda items  == (no parameters accepted)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yanoff list       - obtains Yanoff's famous Internet list by requesting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-MAIL.  The list will then be sent to you usually within 48 hou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today list        - obtains a two-page document containing today's events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orts schedules (COWBOY FOOTBALL SCHEDULE!!), weather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/moon schedule, plus ton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use this little document on my bulletin board.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TODAY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whois list        - obtains a listing of all whois serv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WHO-I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hammer sites      - tells AutoNet to keep trying sites that are "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to 30 times, until it gets through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s like wuarchive.wustl.edu, that are ALWAY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hamm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 kill area         - tells AutoNet to completely wipe out your user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logs off.  A person reported problems with DELE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I decided to include this.  This line can be includ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agenda file!   And it sends a "rm *.*"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leech all         - leeches all files in a directory.  If you know of a favori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want to get all files in a directory, use this.  I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"mget *.*" to the ftp site, and then answers 'Y' to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EFUL: Don't fill up your user area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STOP    - Download workspace files, log off and hang up - Quit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STOP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rder is:     ftp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new files / or get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 repeat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is finished, it downloads the files from your workspa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download them twice by using DOWNLOAD [filename]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(enclosed Texas Zmodem Protocol), logs off the Internet,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reads in a file called AGENDA.1 by default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file by specifying it on the command line.  NOTE:  All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have an extension:  .1  An agenda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at you want AutoNe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 agenda change:      autonet my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net /COM2 bigagen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genda files must have a ".1" in their n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GENDA.1:                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o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GENDA.1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reate an AGENDA.1 with your needed tasks, make sure DSZ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then type: AUTO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read below for command line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AutoNet closes up, and leaves behind a log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ew files list:  NEWFILES.1   If a NEWFILES.1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.  Please ensure your newfiles lists do not get too large.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them up after each agenda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Which Internet site these fil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A complete, detailed listing of the fil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AUTO-NET   The first and foremost automated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ost powerful communications package you'll 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has been called "a batch file language for the Interne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ctually MUCH MORE.  AutoNet is semi-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doesn't find a ftp site, then he doesn't try down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directories, etc. at that site...  If he canno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rompt, he looks for others.  This super-advanc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one of its type.  Fast, efficient, and worthwhil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utoNet every single day to find new files on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lletin board.  I get the LATEST Scan, F-PROT, Tbav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FREE!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Internet "dummy", don't use this program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erage user of the Net that loves to wander around and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files, but HATE spending hours at a time sitt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Here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unlimited access to TERABYTES of Interne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you to sit in front of your compute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RCHIE searches for files, at a variety of archi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one archie site is busy, AutoNet will keep try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gets through.  Allows using "custom" archi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rol i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your letters automatically, even to hundreds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 Great for announcements, pers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uper-advanced Internet access using the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LIP/PPP accou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FINGER searches quick and easy, and capture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files to Inter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ches files from anywhere, take them all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mers at Internet sites that are busy, and requir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ion to get on.  AutoNet will get on, guarante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to try for hours (optional - you can turn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latest sports, weather, and dail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ersonal "signature file" that password protect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, and ensures no unauthorized people snoop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Usenet BINARY files - AutoNet combin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gether, UUdecodes them and download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.  All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Usenet messages - up to 1,000 of them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people from the Internet.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"enhanced" terminal mode, complete with hotkey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test new files and games.. WHILE YOU'RE NO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how to navigate the Internet with AutoNet's T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dvanced scripting language to complete all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t any time during your agenda to perform you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reaches your destination, he will pag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ut great files from the SIMINDEX.ZIP index file loca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, and downloa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ore files than your hard disk can hold...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pdates to your favorite programs automatically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ir support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Internet with super-speed.  You cannot typ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utoNet can stuff the key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calling long distance to access the Internet,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 your phone bill in HALF by whizzing through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you could d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Terminal mode while AutoNe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TTENTION WINDOWS USER: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one of those cutsie Windows interfaces (like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, Cameleo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antastic for getting/sending mail, but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just won't cut it.  You STILL have to sit 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the files you want, get them to your loc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unt down any new files that might interest you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is valuable... use AutoNet to retrieve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ownload them while you do something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jog, workout, shop, sleep, go out with your wife/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things you REALLY want to rather than get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Are you paying extra for a SLIP account, or a PPP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uto-Net on your REGULAR account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(moderately :-) ) soon:  AutoNet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UTO-NET USAGE: 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NET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's defaults are:  FAST mode, use COM 1, and use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switch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A brief HELP screen, then AutoNe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2   Use COM 2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3   Use COM 3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4   Use COM 4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ACH  Learn how to navigate the Internet with AutoNet's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In this option, AutoNet pauses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ction, and shows a screen tell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bout to do.  This is fantastic for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Internet commands, and how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yber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RM   Start off in Terminal mode.  AutoNet's terminal is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cludes a menu.  Just press the UP ARROW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actually comes from the file COMMANDS.AN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dit with any text editor.  Make sure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an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Net is slow and sluggish at around 3:00pm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ning AutoNet then, use one of the following 'slow down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    Turns on MEDIUM SPEED mode.  This basically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from the Internet a little longer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long version" of all the Internet command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KNOW the Internet will be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 AutoNet.  If the Net is REAL slugg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forever to run, use /SL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OW   Turns on SLOW mode.  This basically waits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ternet a little longer, and gives the "long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the Intern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sit around and watch this... because it ge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NAIL  Turns on VERY SLOW mode.  Five minutes to be exa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ith SERIOUS Internet problems, that ge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often for the other speeds.  Do not use th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ly necessary.  And don't sit around and watch th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you'll fall a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71    This sets the modem to E71 parameters,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know what that means,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CDIR Include directory names when searching for new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if you want to see any subdirectories that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ULSE  Use pulse dialing instead of to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1  Runs an alternate agenda file (instead of the default 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Must have the ".1"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utonet  mainrun.1  /COM2           Runs the agenda MAINRUN.1 using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/INCDIR    /COM2           Runs the the default agenda (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ing com 2, and include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n doing new 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mainrun.1  /COM2  /SLOW    Runs the agenda MAINRUN.1 using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oes in slow mode (for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s slugg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OUSE SUPPORT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us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ALT-X Exit  statement on bottom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1 Help  statement on bottom for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ast/Med/Slow  statement on bottom to chang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lick anywhere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WHILE AUTONET IS RUNNING...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is 100% stand-alone when operating.  It has a thick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gic that usually works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keystrokes while it's run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RROW      Activates the menu while in Terminal mod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ghlight an item, and press ENTER to s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o the terminal.  To includ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, just edit the file COMMANDS.A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he bottom info screen down,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ze of the terminal screen. 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the program is running, but it tak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creens to use their ne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TAB       Moves the bottom screen back up.  NOTE: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window will NOT go farther up than 1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Pause.  This will completely stop AutoNet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Screen blanker.  The screen will g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and wait for you to press F3 again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box will appear o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till see the cursor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sure that AUTONET is still receiv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Remain at the current site.  When AutoNe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current site (ie: ftp.mcs.com, oak.oaklan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ound a quick alarm that sounds lik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ing, to alert you that you're UP!  T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l mode and allows you to edit/do th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tasks that you need to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Remain online after all processing is do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is completely through with the agend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top and alert you (a cute alarm sou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UP!  You can then visit a site, g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, or whatever else you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utoNet logged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LT-Q stops the terminal mode, then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  Immediate Timeout.  If something goes wr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ired of AutoNet just sitting ther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out, you can press F6 and immediate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ut.  This is good for those FEW TIMES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run into something weird, and no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(The Internet IS unpredictable, ya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   Change your TIMEOUT value.  This toggle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between Fast/Medium/Slow.  Your info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bottom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X         Exits AutoNet immediately, and shuts dow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quick, but rude method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down.  It is preferable to use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T         Terminal mode.  The screen will burst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creen, and a little status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ottom.  To exit Terminal mode,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H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Q         Exi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ACH mode, press the '=' key to stop al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USING THE AUTONET.CFG FILE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.Cfg file tells AutoNet your basic preferences for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/NAME/ADDRESS of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'S INTIALIZATION STRING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create your own "personal signature file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, and your password is encrypted.  This lo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nformation from prying eyes, and ensures no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:  AUTONET.SIG exists, AutoNet reads in your info,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utoNet password.  NOTE: This is NOT your Internet pass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ne you will use to lock up AutoNet from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y Internet account is: drnb@netcom.com and m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log onto the Internet is: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first start up AutoNet, it will promp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I enter: STARTUP, which is my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then says ok, and logs onto the sit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AUTONET.SIG by running AUTO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oose CONFIG and SIGNATUR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UTONET.SIG exists, AutoNet will use it, and ask you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tarting.  Otherwise, AutoNet uses the regular AUTO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signature file, do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UTONET.CFG should serve as an example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 sensitive.  If you type in your name in UPPER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work.  The Internet is very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nb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ig explanation here.  This is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your Internet provi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both log in the Net, and log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com.com = intern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econd-half of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your actual provider's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logging into the Net, and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nb@netcom.com =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ULL ADDRESS goes here (that's your user name + @ +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your password you use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MS0=0 =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your favorit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place it here.  These can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off Auto-Answer, turning down/up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, or retrieving a setting from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Consult your modem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3-0015 = provid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the number is to your loc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et up how long you want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it when waiting for a prompt to answ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ommand.  The default is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MED will increase it to 60, and /SLOW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even more: 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net does not get the default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in the TIMEOUT time, it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answers.  If not found,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reful!  REAL long timeout values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for long periods of time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= max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number of retries you want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before giving up.  Many time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carrier is busy, AutoNe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dreds of times without stopping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.  This tells AutoNet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your Internet carrier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CEIVE =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people have requested I include a "downloa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you can specify where you want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.  This line directs AutoNet to put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C:\RECEIVE.     NOTE: No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.EXE port 2 rz = custom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ome people have their own Zmodem program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, AutoNet supports a "custom zmodem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hatever you want typ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Zmodem download is started.  The above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n's Graphical Zmodem to download on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SIM2AUTO.EX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SIM2AUTO converts SIMDIR.EXE output into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gen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.exe is a program that takes the popular file: SIMINDE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ding it, tagging files, and printing outpu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not familiar with it, SIMINDEX.ZIP is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sites.  It's basically an ALLFILES list, tha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ite has available for download.  This is great,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ering around the site, looking for decent file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file, and view it using SI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clude: FILES.IDX, SIMIDX.IDX, SIMIBM.IDX GAMES.IDX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omma-deliminated files that contain a pathname, another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size, date/time, and occasionally a description (if you're luck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is a viewing utility for SIMINDEX files.  It's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ites currently as 'SIMDIR22.ZIP'.  Just download tha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then wala... you're ready to view SIM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Windows, you can import SIMINDEX into a spreadshe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or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AUTO.EXE, just crank out SIMDIR, and view the latest SIM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Internet site.  Then write your favo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[F7] option of SI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will spit out a filename (that you chose) list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what directory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2AUTO  [filename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[F7]'d writte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.  And location is the actual Internet site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SIMINDEX files do NOT have the correct path names insid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have something like: "/pub" for their first pathname, when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located in: /msdos/simtel/ 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ut SIMDIR, and view the latest SIMINDEX from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highlite bar is over a cool file, press [F7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YFILE.1 as the file you want this list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ag some more files, and they are added to MYFILE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then use:          SIM2AUTO  myfile.1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a.. a new AGENDA.1 file is created tha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Internet site  oak.oakland.edu 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get any easier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CRIPT COMMAND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ipt commands are exactly like the regular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da file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erminal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returns to the original agenda.  (similar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erely stops 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ARCHIE SEARCHE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allows doing archie searches via any archie si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search, 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archie sit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o the archie server.  All output is capt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:  ARCHIE.C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archi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chie sites you wan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line containing "COMMAN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the commands you want sent to the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line containing "RETURN", which instructs AutoN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regul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a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utoNet to telnet archie.funet.fi,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sub" and then "find clinton" to the archie ser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to.  If AutoNet cannot log on archie.funet.fi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e.sura.net, etc... until it get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ARCHIE.CFG file for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AILING PEOPL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il to send, do it automatically!  AutoNet allows mai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user input.  And you can mail letters to hundreds of peop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 ideal for announcements, softwar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contains your recipients, the subjec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text you wan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a m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word SUBJECT: following by a space, and the subject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you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 should have a "TO:", a space, and their mailing addres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utoNet only allows a maximum of three recipients, so tha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occur.  I can see some kid mailing the same hate letter 5,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person.. yuk!  Only three peopl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ne containing the word "T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ctual text you want sent to each person.  You can type up to 12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ord RETURN on the last line, which instructs AutoNet to retur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JECT: Testin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drn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thedude@aut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y dude.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ll be out of town for the weekend with Sa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me a call Monday when I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Net's new MAIL feature is great!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lines under TEXT: to drnb@netcom.com and thedude@auto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 is Testing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uses the VI editor on most Unix systems by sending:  mail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ding the message with a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work on all systems (but should be compatible with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files to any FAX machine by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FIRSTLINE/SECONDLINE@[phone number, backward]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line are the header that will appear on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ne number backward looks like:  5.8.4.1.6.0.6.4.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my BBS number 1-214-606-1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fax my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DAVESMITH/HI_THERE_DAVE@5.8.4.1.6.0.6.4.1.2.1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uge address would go in the TO: section of your MAIL.CF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nything you want in the SUBJECT section.  Whateve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section will appear in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t to USENET groups by send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cs.utexas.edu        - use dashes instead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pname: alt-binarie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pwd.bu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ed to post a great message to the group: alt.bbs.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a MAIL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JECT: Aut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alt-bbs-ads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has a new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tiVirus ROCK: 214-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TOO MANY CONFIG FILES!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lows you to obtain quick information from special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like weather, sports updates, database info, help scree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utoNet, you must first create a FINGER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file name you want your finger information captu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 agenda file,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yanoff@theo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inger line is exactly like you would normally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Now the output is captured to you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 finger.cfg,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12.cap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g12.cap will contain your information.  Be sure to sav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lose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USENET BINARY FILE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usenetdl [conferenc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messages offer a wealth of binary files fre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pain is combining the 10-15 messages into one mai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UDECODing the humongous thing, and download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simplifies this by doing all tha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let's go get some pornographic files (yea, y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 But there's some good looking women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net conference listing from 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6  Love them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34  - nikki01.jpg (1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43  - nikki01.jpg (2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iidae         4  Bingo067.jpg {male,black,ave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1  Somebody please post oz-id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you heard that NikkiDial is a very nice looki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you gotta see if she looks tha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dl alt.binaries.pictures.erotica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name is case sensitive.  If NIKKI01.JPG was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: usenetdl alt.....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AutoNet to get nikki01.jpg from that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, AutoNet uses the NN newsreader, and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tring "nikki01.jpg" in them.  We then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mark it for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blems with this.  If another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, it could screw the filesave up (But usually does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newsreader is moderately intelligent in its decod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 if the resulting file is NOT named nikki01.jpg then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BINARY DOWNLOAD almost every day, and have had about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ate (which is pretty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net binary con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.bl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OME FANTASTIC INTERNET SITES FOR MSDOS FILES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    - One of the absolute best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getting on however, since 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ite has several "mirror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ns that all the good fil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e are carried elsewher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            - My personal favorite.  Plenty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ee and directories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ide!  Lots of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.is              - has the newest AntiVirus scanner,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anti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wp.edu             - has great games and fun stuff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eff.org             - Good antivirus programs. 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-l dige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-stuttgart.de    - Great games and various ms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         - Very large site, plenty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hoose from.  You can spe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here just writing d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simtel/msdos/fil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UCCCA.edu.tw         - Mirrors a TON of other popula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ing wuarchive.wustl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_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marcam.com          - Lots of great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ml.edu             - Good games.  Know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 sites for gam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sd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s.idx    (GAME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ant2.sphs.indiana.edu        - A billion DOOM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like the game DOOM,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THE INTERNET IS BUGGY!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net recently, you'll notice its buggy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 Unlike most bulletin boards, it WILL lock up, no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elf out, sit there for no apparent reason, take for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ransfer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this program for things it obviously cannot accoun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expected prompts, weird error codes, and other 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WHAT THE FUTURE HOLDS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AutoNet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agging new files from a scrollable menu. 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AGENDA.1 file for you, and go get your 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specific files at specific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uplicate files, so you don't look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MORE!  Give me you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drn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AUTO-NET Interne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automation!  For years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alling the Internet with elaborate Windows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'ing around, looking at files, and spending need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ing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it at the gopher sites, blind as a bat,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LLIONS of files await them via the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however:  IT TAKE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it takes forever...  let's face it,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a fast and efficient interface.  No prett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liable data transfer, no immediate access t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comes Auto-Net: reliable automated file transf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, file retrieval, download, ft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it in front of the computer for HOUR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that special file somewhere.. Let AUTO-N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lls your Internet host, logs in, the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does your requested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to a FTP site on the Internet.  O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obtain new files, download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c involv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'FTP [site]' AND WAIT.  If we timeout, send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out with the "ugly method".  A simple 'BYE'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ecause most times, the site has completely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s doing.  It just sits and does nothing,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tself.. but we won't wait for that lo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get a 'NAME?' prompt, or a 'PASSWORD', we will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 But another time out, and we will definate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 on the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not change to the directory, then obviousl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 'new' or 'GET' command.  Therefore, we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, and go to the next directory 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a file to your local work area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downloads the file to your computer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immedately get some hash marks '#'.  If we get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VERY LARGE HERE, since m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ly large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out during the file transfer will usually botch up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f you send a CONTROL-C, most sites will log you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a CONTROL-Z will knock you of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will be appreciated about how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[number of new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 a list of the last #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game files, .GIFs, etc from good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list, Auto-Net uses the Internet command 'LS -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s in the first XXX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SOME SUGGESTIONS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ays I personally use Aut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run a bulletin board, I want some great new fil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ow, the game DOOM is very popular, so search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iles from infant2.... site (listed above) on Mon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 for utility files on Tuesday and Thursday, and i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GENDA.1 fil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a file that looks interesting, I stick it in m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following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heat7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ust1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_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UCH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ba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a FILE_ID.DIZ or DESC.SDI, I immediate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, then import it into my board.  The other files, I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ually average 20-60 new files every day, but my 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HUMONGOUS sometime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ing to do is have several files: MON.1 TUE.1 WED.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:  COPY MON.1 AGENDA.1  or COPY TUE.1 AGENDA.1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y it is.  That way, you can do a new file scan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different stuff every singl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the Internet will be slow and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n my agenda, I use:  AUTONET /SLOW  to ensure the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me out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's early in the morning, and the Internet is runn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use:  AUTONET.EXE   with no arguments.  That stick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and it really haul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KNOWN BUG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Internet (and AutoNet) is CASE SENSITIV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omething to lower/upper case.. leav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 the examples, and follow the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