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dio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muel D.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91-1994 By Lemuel D. Turner and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9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ietta, Ga. 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4-516-8575 FAX 404-591-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rice: $24.95 + 4.00 S/H (US &amp; Canada), $8.00 (Non-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: Typ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the program does not start log to the drive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stalled and type CD\ then CD\AUDLIB then 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 Librarian is a powerful but easy to use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rganizing and tracking CD's Cassettes, Albums, and Reel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el tapes. All formats can be recorded in this system. Records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st, Rating, Song Titles, Song Lengths, Category, Price,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, Purchase Date, Notes and more. Can store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s per side.  Prints nine different reports that can be indexed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ways. Reports include full catalogs, 3 X 5 cards, rolo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sette labels and more. Supports listings to the screen,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Powerful find/search routines.  Features mouse support,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e help, on-line manual, built-in screen saver, mov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eable, scrollable pop-up find/brows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al database manager for organizing single or multip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1 holds 11 fields of information concerning the Album,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etc.  The term "Media" will be used from now on as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 for Albums, Tapes, Reel-To-Reels, CD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Title, Reference #, Artist, Format, Rating, Label,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egory, Purchase Price, Current Value and Purchas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2 holds 4 informatio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Tracks, Songs, Time and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lational database design links the two files togeth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ference #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 unlimited number of songs may be entered per side or per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FEATURES - c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asy to use database management functions right on the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ull Featured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Nine differernt reports can be listed using 6 different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Output to screen, printer o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Press the F1 function key to bring up a relevant help scree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oint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n-Lin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Press the F1 function key twice at any place in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ng up the on-lin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creen Saver/Blanker - built into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nd key that instantly locates information using a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arch database on any combination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umber of entries only limited by dis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le Re-Index and Compres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rowse database in tabular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AL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512K RAM   (2) Printer  (3) Color Monitor &amp; Hard Drive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S PROVIDED TO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The latest version of Audio Librarian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Customer Support by phone or mail by a member of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 Advisement of upgrades which are provided at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 Catalog of addtional products and discounts on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 A free registered copy of Address Librarian - this offer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Dec 31, 1996.  After that time contact TurboSystemsC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is granted to shareware/rack vendors, users groups and BB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Audio Librarian to their libraries and distribute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the end user is advised that this is a sharewar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hareware concept is expla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DUCT 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s  The initial public release Jul 17, 199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1s Jul 21, 19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)Increased CONFIG.SYS FILES=20 requirment to FILES=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2)Minor documentation corection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3)Minor installation change-created SM.BAT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1s Aug 9, 19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) Removed required entry in Purchase Date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2s Aug 13, 19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) Fixed obsure bug in reference field that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ffect file link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10 Sep 10, 199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) Cosmetic changes to window color and lay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2) Named changed from SoundMasterDB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iginal name Audio Libraria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3) Added a new report (Song -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4) AL.BAT starts file instead of SM.B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