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trying Audio Librarian This file tells you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and get starte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that you received contains compressed fil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routine expands and copies to your hard driv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Insert the program disk into drive A or B.  You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your hard drive command prompt (C:\&gt;) or any othe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designation. (2) Type A:\INSTALL or B:\INSTALL.(3)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reen prompts and the program will be automaticall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.  If you downloaded the program from a BB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program from your download directory, by typing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llowing the on screen prompts. *NOTE*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erforming step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Obtain a formatted disk or format a disk to pla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. (2) Place the program disk in drive A or B. (3)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formatted disk in the opposite drive. (4) Lo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that has the program disk, if it is in drive A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:\&gt; prompt. (5) Type INSTALL and press the ENTER key.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on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Log onto the hard disk drive that contains your COMMAND.C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this will be drive C. (2) Type AL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then load and you will see th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Press the Space Bar to by-pass the shareware screen. N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lection Screen is displayed.  You should see SAMPLE1.S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.SMP displayed if this is the first time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(4) To load one of the sample files, mov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1.SMP and press ENTER.  (5) To create your own file, skip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 and press the F2 function key. (6) Enter any valid file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displayed and press ENTER.  The next time you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he filename you created will be display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Screen.  *NOTE AUDIO1.SMP is an empty data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o start entering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r computer locks-up after the first screen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boot your computer and type AL/K  to start. Al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oes not attempt to start when you type AL, log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olds the program files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\A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Place the program disk created earlier in one floppy driv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in the example and a formatted disk in drive B. (2)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\&gt; prompt, type AL and press the ENTER key.  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you will see the shareware registration screen. (3)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bar to by-pass the registration screen. Nex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Screen is displayed. (4) To load one of the sampl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SAMPLE1.SMP is not displayed, press the ENTER Key)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ver SAMPLE1.DAT and press ENTER. (5) To create your ow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step 4.  Press and hold the Control (Ctrl) key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 key, now release both keys. This will log you on to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B and then perform steps 5 and 6 under Hard Disk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r computer locks-up after the first screen is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boot your computer and type AL/K  to start. Also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es not attempt to start when you type SM, log to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olds the program files and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\AUD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-Lin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n-Line Manual (AL.MAN) can only be printed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nside the Audio Librarian program.  Printing the manu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context sensitive help that can be ac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function key, the complete Audio Librarian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ccessed on line by pressing the F1 function key tw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manual is displayed on line, you can display the t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, the index, move around the manual and print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esired.  Press F1 again to display help specific to the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Manu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    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 Arrow, Up Arrow      Scroll up and down th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, End               Go to the top and bottom of the curren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, PgUp              Go to next and previous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PgDn, Ctrl PgUp    Go to next and previous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Home, Ctrl End     Go to First and Last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(n)                    Enter the page number to go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(n)                    Enter the chapter to go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             Display table of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               Display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P                  Print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        Leave the On-Lin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,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