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  �Ŀ ��Ŀ    ��Ŀ ��� ��Ŀ �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Ĵ  �Ŀ ����    �  �  �  � Ŀ  �    �   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 � �     ���� ��� ���� ���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ime Ansi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 Digital is a free program that displays what looks like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 clock.  Its animated graphics give a stunning yet functio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TBBS Systems internal clock.  ASR Digital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have ansi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but using the up and down arrow keys, the display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current systems time to the callers time onlin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simple, you need to create an SDL en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C TYPE=200 OptData=c:\tbbs\clock\clock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the enti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 Digital may be downloaded online on ASR's Support system for $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sysops account on The Advanced System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