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ESSAGE 2.03 2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AUTO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