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AutoMessage 2.03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August 1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AutoMessage V2.03 And How Can It Help Me?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3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  Each line of the mess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can be underlined, doubled in size, left, center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shown at one of four speeds, and even be made to b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ach line can have one of sixteen colors for both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New to this version is support for international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128 - 175, or ��������������������������������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2.03 has a myriad of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how from 1 to 300 different messages per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displayed either randomly or alphabetically. 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ntinuously, for a specified number of times, or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You can also specify a delay between messages.  If you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3 really shines when it comes to ease-of-use.  All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remain on the screen at all times, messages can be preview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editing, and each line of text appears on the edit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hen it is displayed in the message.  In addition,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message are displayed when searching for a messag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2.03.  It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, as a counter and timekee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, and even as a hands-free display system fo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background music,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What's New In Version 2.03?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everal new features to this shareware version of Auto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ew features to the registered version of the program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another version of the program (AutoMessage32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2 columns of t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 to this shareware version: 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Deco and Vogue) that will give you some more variety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 special feature called QuickShow that lets you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ssage setups without going through the 6 steps in Displa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option that will keep "accidental" keypresses from stopp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unexpectedly, and international character support (ASCII code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75) has been added.  In addition, sever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d features have been added to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new fonts (Deco, Vogue, Pencil, Brass, Gordon, Script, and Cartoo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a much wider font variety in message dis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feature (described above) has been added.  A command-lin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messages from a batch file with the same pow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AutoMessage program has been added.  An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hat converts ASCII files into a format displayable by Auto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n improved picture display program for intermission pictur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 ability to show FLI animations between messag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Background music (five songs used during message display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And the Password function and international character 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olumn version of the program is very similar to the 2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essage.  The only differences are that it permits 32 character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and has four of its own special fonts.  Both programs work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so you don't have to learn how to use an entire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one program, you know the other!  The cost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35, and you'll get a coupon to purchase the other version for ju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How Do I Register AutoMessage 2.03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5 (for 1 copy), and with registratio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, the latest unrestricted version of the program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, 5 more fonts (for a total of 10), the command-line Play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between messages, background musi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purchase the 32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bonus, orders received before June 30, 1995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to purchase the JCSM Shareware CD-ROM for only $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32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 and you get a coupon to purchase the standard 20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 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 32 to help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 32, you pay only $28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you have 3 options.  First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 by changing to the disk and directory where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, typing INSTALL, and pressing Enter.  (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un the INSTALL program,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hich begins at line 272).  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form to an ASCII compatible dot-matrix or laser pri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lso allows you to install the program to the hard dr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/or print out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continue viewing this file until the form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236 and 258 of these instructions)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print the form by pressing Shift-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rm has been provided in a straight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You may copy this file to your printer or load i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he price for either version of AutoMessage is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hipping for orders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20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32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How To Run AutoMessage 2.03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The INSTALL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utoMessage to work, you first need to run the INSTA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utoMessage.  If you received this program through the 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ing it from a floppy disk drive.  If you downloaded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ulletin board, you will probably be installing it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installing both the 20 and 32-column vers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some disk space by putting both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interfere with each other, and since som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less disk spac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isk, first make sur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prompt will look something like A:&gt; or B:&gt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-based system, or like C:&gt; or D:&gt; if you have a hard disk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the AutoMessage disk is in the floppy disk dr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ready to be used.  Now, enter the name of the floppy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oMessage disk is place.  For example, if the AutoMessag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, type A: and press Enter.  If the disk is in drive B:, typ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ext, type INSTALL and press Enter.  You should now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ing at the top that says AutoMessage Version 2.0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see this screen, you are ready to install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, such as FILE NOT FOUND or BAD COMMAND OR FILE N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wrong floppy, or you are trying to instal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  If this is the case, go back to the top of this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hard drive, first make sure that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e prompt will look something like C:&gt; or D:&gt;.  Nex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e directory where you uncompressed the Auto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INSTALL and press Enter.  You should see a screen with a h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says AutoMessage Installation Program.  If you see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install the program.  If you get an error such as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BAD COMMAND OR FILE NAME, you are probably not in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.  Make sure that you are trying to run INSTALL from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, then try typing INSTALL and pressing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INSTALL program, you are given a menu with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, 2) Read Documentation, 3) Prin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, 5) Display Registration Form For Pr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)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se choices either by pressing the number next 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or by moving the highlighted bar up and dow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ing Enter when the choice you wa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:  If you select this choice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hat allows you to install the AutoMessage files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lly doesn't do anything other than copy the Auto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sk to another.  So, if you already have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,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een will ask you for the disk drive lett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you want to install the AutoMessage files. 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opying the files to hard drive C:, and to putting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UTOMESS (C:\AUTOMESS).  These settings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se settings do not apply to you, change the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When the settings are the way you want them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begin.  If the program detect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, it will inform you of this,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utoMessage needs about 1 megabyte of disk space to work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room, clear up some disk space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Documentation:  This choice allows you to read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document with the cursor keys, the Page-Up and Page-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me and End keys.  To exit back to the Install Menu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Documentation:  This choice allows you to print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only to a printer that accepts straight ASCII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just about every printer on the market with a few exceptions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 printers, Postscript printers, etc.).  If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just load the file README.DOC into your word processor,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:  This choice allows you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printer that accepts straight ASCII codes.  If your prin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codes, try using choice 5 (Display Registration Form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choice 5 doesn't work, I have included the file REGISTER.W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Perfect version of the form, and REGISTER.DOC which is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m.  If you are unable to use any of these metho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refer to the first page of these instructions for details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or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splay Registration Form For Print Screen:  This choic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screen so that you may either cop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by hand, or press Shift-Print Scree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:  This choice takes you out of the INSTALL program an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he SETUP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SETUP program.  First, SETUP i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UTOMESS is run (or whenever it can't find the CONFIG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type SETUP when you are at the DOS prompt in the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SETUP can be run from the DOS prompt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that AUTOMESS uses to cre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 from DOS, first make sure that you are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ok something like A:&gt; or B:&gt; if you are using a floppy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or D:&gt; if you are using a hard drive.  Next, make sur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compressed the AutoMessage files. 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UTOMESSAGE (or whatever DOS name you used to install the AutoMess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 Now type SETUP and press Enter.  If you do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screen, or you get an error such as FILE NOT FOUND or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, make sure that you are in the proper directory and t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ny of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 (32 characters in AutoMess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this version of AutoMessage is the F6 Password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suggested by William Jordan of Nashville, Tennesse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the program will require you to enter that passwor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xit from message playback.  If you have no passwor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one when you manually exit from a message. 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have to run the SETUP program again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The AutoMessage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Starting AutoMessag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.  Most likely, this will be a directory called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.  If you used a different drive or directory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UTOMESS directory, first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A:&gt; or B:&gt; if you are running DOS from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C:&gt; or D:&gt; if you are running DOS from a hard disk drive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change to the disk drive where you installed AUTOMESS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rd drive C:.  After you have changed to the prope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AUTOMESS (If you used a name other than AUTOMESS, substitute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You should now be in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will not run properly if it is run from anothe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are running WordPerfect and you use Shift-F1 to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enough memory to run AutoMessage.  However, AutoMessag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, just type AUTOMESS and press Ent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ike BAD COMMAND OR FILE NAME, make sure that you a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right disk drive and directory (refer to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under STARTING AutoMessage to se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evious section o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 1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2) Change Messages, 3) Create Messages, and 4) Exit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is menu or the SETUP menu, read through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AutoMessage Main Menu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presents you with four choices: Show Messag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Show Messages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normal way to show messages that you have already cre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se SHOW MESSAGES.  (The other way is to use the PLAY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registered version.)  When you select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current directory for stored message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t informs you that you must first create a message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and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in version 2 is the QuickShow feature.  This 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the playback of messages from within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or the first time, QuickShow will show the DEM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d use the RANDOM effect for intermissions.  However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Show virtually any way you want.  To set up QuickShow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eps 1-5 like you usually do.  When you get to STEP 6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everything you selected in Steps 1-5 will be stored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, whenever you press F10 in Display STEP 1, these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used for message playback.  It is important to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ssage that is being used by QuickShow, QuickShow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it so happens that you do delete a Message that QuickSh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6 demonstration messages in this shareware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messages in any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ADVERTIS, will give you an example of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to advertise specials, events, new products or ser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ssage, DEMO, gives an overview of the features of Auto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ideas about how to create you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ssage, EDUCATE, shows how you can use AutoMessage in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AutoMessage can be used much like an automatic flash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ssage, EXERCISE, shows how to use AutoMessage to assis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repetitious exercises.  How often have you lost cou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?  AutoMessage will keep up with your repetitions, as well a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time delay between sets of repi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ssage, HOURS, is an example of how to use AutoMessag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bout business hours.  The colorful, animated messages in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attractive and attention-getting than any paper sig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gives a more professional image to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ssage, ILLBBACK, is a short message that can be u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what time you will return, how long you take for lunch, to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your abs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se messages to suit your tastes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nd make new messag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s a possibility that a message can be shown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but the odds of this happening decrease with the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,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 in a r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choice you make at this step is irrelevant.  If you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black between messages, select F1.  If you want the program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etween the intermission effects, select F2. 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effect that you choose.  For instance, if you select F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show the Lines Intermission between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2 (Random), each display will appear on average 1 out of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, you will notice the words "DISPLAY OF GIF, PC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FILES SUPPORTED IN REGISTERED VERSION ONLY" in the box over F8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display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between messages.  You can choose any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picture with a resolution of up to 640 x 480 pixels an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show any standard FLI animations.  Furthe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return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w Feature: Passwor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lected to use the Password feature (Passwords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), you will be prompted to enter a passwor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 If you enter the wrong password, the program will be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ssages.  The program will wait five seconds between ea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the password.  Remember to press Enter once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s also useful with the command-line playe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f the PLAYER program is run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will look for the file stored by QuickShow and use it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feature lets even those who know nothing ab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 all the feature of AutoMessage from DOS.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Background Musi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have a background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five different songs) that plays while messages and intermiss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This score is played through the PC-speaker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pecial equipment to use this function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reat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access extended characters based 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For English versions of DOS, the only way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rough the numeric keypad.  To access the � (yen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Alt key while typing 157 on the numeric keypad.  15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�.  This will only work if you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ree letters.  If you release the Alt key before finis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If you are using a foreign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me of the extended keys will appear on your keyboard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mpatible with ASCII.  However,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combination to get the characters you want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extended characters.  AutoMes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 � This key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shown by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 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olor of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 � This choice works in exactly the same way a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 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currently editing.  Changes to this setting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window.  The speed varies from 100% to 25%.  At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play as fast as the hardware in your computer and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However, at 75% and below, the message text will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 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have 10 lines of text from top to bottom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xt is twice as high as Normal, it takes up twice as much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every line is Double size, you can only have 5 lin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 The width of the display is not effected, you will still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(32 characters in AutoMessage 32).  And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e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 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Normal and Double sized text is underli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option is that if you select Blinking Text (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does not blink, only the text it underlines.  And guess wha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 � This option will stop the display for as many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you tell it to.  When you press F7, it will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which you are currently working.  If this line contain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Display will insert a line so that this information is not l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lank, then Pause Display will simply replace it.  If you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 � This option does just what it says.  It clea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 and starts the display from the top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to remember about this option, though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itle (F6), a bottom title (F7), or both, Clear Screen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 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to attract special attention.  Any tex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(except for the top and bottom titles); however, only one li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made to blink at a time.  Also, to get text to blin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command (see F7 Pause Display for details) at least 1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 � Unlike any of the above choices, Next Font e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message.  In this version of the program, 5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Courier, Roman, Helv, Deco, and Vogue (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5 more fonts:  Pencil, Brass, Gordon, Script, and Cart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of the fonts will look by repeatedly pressing F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with this command is that you can only have 1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stay at the top of the screen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the rest of the message.  Text is scrolled beneath the top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Clear Screen command is issued, only the text below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way.  To get rid of this top title, you must issue tw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.  This function works along with the Make Bottom Title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).  One thing to remember about this function is that whenever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will clear away the rest of the screen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occurs when you have a bottom title.  Selecting a new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ear away the current bottom title.  Also, the top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title is not effected by the Blinking Text comman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rmally.  You can issue the Make Top Title command whenever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.  Just remember that it clears away all but the bott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way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above rule occur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e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 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Format.  It calls up the sam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n you first select Create Messages.  This functio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 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 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re currently editing. 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when displayed using the Show Messages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except no intermission effects ar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hang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ions are:  A Load Message menu initially appea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llow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igy        - KWF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        - Russ Holloway @1:237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tualNET     - 51@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net      - 51@606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