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ATCH VIEW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Site license is a Flat Fee of $45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R. Latham                             A Batch View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 R. Latham                 Voice:  (817) 649-52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07 Betty Lane #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lington, Texas, 76006           CompuServe:  72614,6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than 100 sites, please call my office at.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7) 649 - 5273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atch View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R. Latham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Robin R. Lath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eliver one copy of the licensed program to License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e may make additional copies of the licensed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Robin R. Latham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bin R. Latham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R. Latham                             A Batch View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Robin R. Latham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Robin R. Latham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Robin R. Latham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bin R. Latham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R. Latham                             A Batch View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Robin R. Latham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Robin R. Lath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Robin R. Lath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Robin R. Lath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obin R. Latham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Robin R. Latham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Robin R. Latham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Robin R. Lath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within fifteen days after notices of such failur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R. Lat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bin R. Latham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R. Latham                             A Batch View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Robin R. Latham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Robin R. Latham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Tarrant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Arlington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bin R. Latham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R. Latham                             A Batch View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bin R. Latham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R. Latham                             A Batch View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obin R. Latham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2607 Betty Lane #167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rlington, Texas 76006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tch View,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FEE $45 U.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View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pies licensed.  Robin R. Latham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diskettes at an additional cost of $1.00 per 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bin R. Latham can supply multiple copies of the printed User's Gu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 additional cost of $3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bin R. Latham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