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BATCH VIEW UTILIT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updated:  March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A Batch View, Version 2.00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Robin R. Latham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atch View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3, 1994 by Robin R. Latha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bin R. Latham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evaluation purposes for a period not to exceed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documentation) after the sixty (6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make a registration payment to Robin R. Lath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 Batch View, Version 2.0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sixty (6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Falk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A Batch View, Robin R. Lath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Robin R. Lath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A Batch View diskette for their own us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) or for other individuals to evaluat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 Batch View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A Batch View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A Batch View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Batch View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 Batch View, Version 2.0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15.00 in the U.S. and Canada, or US$20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A Batch View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Robin R. Lath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Robin R. Latham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A Batch View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actor/manufacturer is Robin R. Latham, 2607 Bet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ne Apt #167, Arlington, TX. 76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Robin 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h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