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creen-ascii argument will take any valid ascii code. However som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nerate printable characters. DOS uses some codes inter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r signal various functions. DO NOT USE codes without charac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ular ASCII Chart (character codes 0 - 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(nul)   16 # (dle)   32 (sp)   48 0   64 @   80 P   96 `  112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# (soh)   17 # (dc1)   33 !      49 1   65 A   81 Q   97 a  113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# (stx)   18 # (dc2)   34 "      50 2   66 B   82 R   98 b  114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# (etx)   19 # (dc3)   35 #      51 3   67 C   83 S   99 c  115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# (eot)   20 # (dc4)   36 $      52 4   68 D   84 T  100 d  116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# (enq)   21 # (nak)   37 %      53 5   69 E   85 U  101 e  117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# (ack)   22 # (syn)   38 &amp;      54 6   70 F   86 V  102 f  118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(bel)   23 # (etb)   39 '      55 7   71 G   87 W  103 g  119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(bs)    24 # (can)   40 (      56 8   72 H   88 X  104 h  1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(tab)   25 # (em)    41 )      57 9   73 I   89 Y  105 i  121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(lf)    26   (eof)   42 *      58 :   74 J   90 Z  106 j  122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# (vt)    27 # (esc)   43 +      59 ;   75 K   91 [  107 k  1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p)    28 # (fs)    44 ,      60 &lt;   76 L   92 \  108 l  124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(cr)    29 # (gs)    45 -      61 =   77 M   93 ]  109 m  125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# (so)    30 # (rs)    46 .      62 &gt;   78 N   94 ^  110 n  126 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# (si)    31 # (us)    47 /      63 ?   79 O   95 _  111 o  127 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tended ASCII Chart (character codes 128 -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�    144 �    160 �    176 �    192 �    208 �    224 �    240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9 �    145 �    161 �    177 �    193 �    209 �    225 �    241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0 �    146 �    162 �    178 �    194 �    210 �    226 �    242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1 �    147 �    163 �    179 �    195 �    211 �    227 �    243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2 �    148 �    164 �    180 �    196 �    212 �    228 �    244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3 �    149 �    165 �    181 �    197 �    213 �    229 �    245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4 �    150 �    166 �    182 �    198 �    214 �    230 �    246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5 �    151 �    167 �    183 �    199 �    215 �    231 �    247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6 �    152 �    168 �    184 �    200 �    216 �    232 �    248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7 �    153 �    169 �    185 �    201 �    217 �    233 �    249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8 �    154 �    170 �    186 �    202 �    218 �    234 �    250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9 �    155 �    171 �    187 �    203 �    219 �    235 �    251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0 �    156 �    172 �    188 �    204 �    220 �    236 �    252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1 �    157 �    173 �    189 �    205 �    221 �    237 �    253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2 �    158 �    174 �    190 �    206 �    222 �    238 �    254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3 �    159 �    175 �    191 �    207 �    223 �    239 �    2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