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VENDINFO.TXT"  "VENDINFO.D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Drive  version of FormPower the "EZ-Forms" Processor for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"shared" with others for evalu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Drive version (only) may distributed thru authorized distribu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es, CD-ROMs, etc. Call EZX regarding distribution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is available only from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Terms of Distribution for the TestDrive Version of EZX Product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, and Computer Clubs who wish to distribute the sharewar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ZX Publishing &amp; Distributing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estDrive Editions of EZX products must be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*entirety*, without any modifications or dele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EZX TestDrive products may NOT be distributed by any "for-profit"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oes not disclose the following points in their liter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fee paid for the evaluation disk is a distribu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 the vendors distribution and marketing costs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over the cost of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itional payment to the Author is required i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eyond the evaluation period give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ZX products (TestDrive editions) are NOT to be packaged for sa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s, or other supporting documentation pre-prin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ZX's TestDrive releases may not be rented or leased.  They may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GIVEN away, as long as it is for evaluation purposes and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presented as "free" or "public do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 &amp; 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Power for Windows    Forms Processor; Desktop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1 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Power v1.01a for Win3.1 The ultimate forms pre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SHORT DESCRIPTION (FILE_ID.DI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Power v1.01a for Windows_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ltimate forms pro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, fill-out (internal), fill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e-printed). WYSIWYG, multipl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, cut/paste, protected fields/obj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, much, more. Great for basic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ing too! Only $49.95 intro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, multi, &amp; network vers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 P&amp;D, Box 58177 Webster TX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280-9900/8180/8300/0099  Voc/BBS/FoD/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rt descrip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rmPower v1.01a for Windows_3.1 The ultimate forms pro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, fill-out (internal), fill-in (pre-printed). WYSIWY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open forms, cut/paste, protected fields/obj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, much, more. Great for basic desktop publishing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Power's focus is on forms design, production and fi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page document composition, the logical object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tools are specifically tailored and optimized for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and manipulation. Its WYSIWYG (what-you-see-is-what-you-ge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screen is clear, intuitive and easy to use. Font s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face and printer options (including FAX transmission) are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y what is available under Microsoft Windows 3.1 for your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ruly flexible forms production, you can even print the filled-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nd the form at the same time or, fill-out to pre-printed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Power is a bargain at an INTRODUCTORY price of only $49.95 !!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, multi, &amp; network versions available.            (SRP=$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ng Descrip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Power &lt;tm&gt; is the the Ultimate Forms Processor for Windo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, Modify, or Fill-in your own form in minu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hether your business is small or large, you ca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quickly Create, Fill-in (internally generated form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-out (pre-printed forms), Save, Save-as, Rev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Print all kinds of forms i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reate custom forms (lines, boxes, etc.) o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dd fill-out fields, clip art, graphic images, signatures, scan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graphs, and even video movies (eg. .AVI) or sound clips (e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WAV) via Window's OLE featu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save time and money by having your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and logos scanned to graphic (eg. .BMP) image files. Ad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r "fields" creates your own filled-in forms. Its that "EZ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even fill-out pre-printed for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rmPower &lt;tm&gt; for Windows is her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rmPower is GREAT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erfect form fi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mmercial Printers ... speeds form design,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house publication departments ... Improve respons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e update process, cut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ow cost forms development ... Develop and print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without outsid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ing any quantity of custom forms on your lase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on dem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reat for basic desktop publishing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rmPower's focus is on forms design, production and fi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page document composition, the logical object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tools are specifically tailored and optimized for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and manipulation. Its WYSIWYG (what-you-see-is-what-you-ge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screen is clear, intuitive and easy to use. Font s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face and printer options (including FAX transmission) are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y what is available under Microsoft Windows 3.1 for your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ruly flexible forms production, you can even print the filled-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nd the form at the same time or, fill-out to pre-printed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REATE TYPESET QUALITY FORMS IN HO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esign and modify your forms instantly. Crea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orm in house gives you complete control over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back on how it looks is immediate. You can design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ut sheet and continuous forms applications. Pri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esign on your laser printer, or for even higher resol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Postscript output to a phototypesetter. By re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of the forms design, you can lower the co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around time without sacrificing quality. By print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on demand forms on your laser printer, you can econ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ducing stock of pre-printed forms. Another benef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duction of obsolescence of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easily customize any of the 100+ included form templ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ny new form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DESIGN FORMS QUICKLY and EAS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ing the display screen and mouse, you can perform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forms composition by creating and manip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"objects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YSIWIG means that the screen looks like the final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, showing typefaces, font sizes, lines, rectang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ed rectangles, ellipses, circles, shading, logo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any object for creative imp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ext can be automatically word-wrapped, justified (le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, right), fonted, colored, etc. in any tex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-ou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ORPORATE GRAPHICS AND PATTERNS: Logos, sign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d images can be added to your form. Too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o crop, scale, copy, delete and move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bjects like text, lines, fill-out fields,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orm Design and Fill-out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tensive on-line help an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n-screen grid (user adjustable; does not prin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-to-grid allow very quick and precise positio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bjects and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ll-out master or modify completed forms. N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ype redundant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en multiple forms at once for quick reference or cut-and-p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ultiple form views can be full window, window casc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 view, or reduced to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x different working view magnifications (2 ar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able) 25% to 300% are available for even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icat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cise continuous coordinate display for accurate posi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ol bar and status line control allow you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ance and oper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py, cut, and paste objects between multiple FormPower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fine page sizes, margins, layouts, ori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raw lines, boxes, shapes, fill patterns of many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orientation a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26 drawing tools are provided form design. There ar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line styles, 10 thicknesses and eight brush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ther drawing tools include rectangle, round rectang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ipse which can be melded with any of the brush patter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ll-out fields can be placed anywhere on the form, and in fill-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the master part (or background) of the form cannot be mod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as to assure perfectly filled out forms eve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 preview any form before committing to har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 to any Windows supported device, even directly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modem (third party drivers required) for immediate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 any Windows font including Bar Codes, and special character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g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Quickly bold, underline, italicize, strike-through, etc. any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roup of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bjects, including graphics, pictures, sound clips, video cli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can be inserted quickly and easily via Window's OLE (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ing and Embedding v1.0 &amp; 2.0) feature from almost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dited .BMP files (via WinPaintbrush and many other programs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inked to any FormPower mast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even paste text from your trusty ol' DOS program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's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Power is normally $99 but for a limited time, a bargain 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ORY PRICE of only $49.95 +S&amp;I(single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$149/$199 (5/10 concurrent LAN/single stations; $20/$15 each additional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gular SRP is $99 (Multi- $299/$399; $40/$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all for Multi-user, LAN, Server, Site, Regional and Corporate lice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a, MasterCard, Discover and American Express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ed @ 1.800.800.2468 (USA toll fre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, pricing, etc.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4-FPW-0805, all rights reserv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 Publishing &amp; Distributing * Super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7 Oakgrove Dr., Suite. 101, Houston, TX 77058-3046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ilings: EZX Corp., PO Box 58177, Webster, TX 77598-8177 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, orders, Interna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: 1.713.280.9900 (Business Hours; Central USA time z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   1.713.280.8180 (24hrs; 2400-14400 baus; N8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  1.713.280.0099 (24hrs; G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D:   1.713.280.8300 (24hrs; FAX-on-Demand from your FAX machine hands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et immediate hard copy information. Request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9999# for a directory of avialable documen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Insu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7  USA-48 for ground (7-10 days)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2 USA-48 for 2nd business day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4 USA-48 for Next Business day shipping. $4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2 USA-AK/HI/PR/VI/GU/AS; Canada (all provinces). $3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5 Carribean, Mexico and Central America. $3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8 Europe and South America. $4 for each addit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0 Western Pacific Rim, Australia, New Zealand. $4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4 Elsewhere. $4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quest whatever shipping you wish, such as your own FedEx numbe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cost plus $7 handling charge p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Power &lt;tm&gt; is published and (C)opyright 1994 by EZX Corp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are reserved.   Portions (C)opyright Saje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 Publishing &amp; Distributing         Also see EZXINFO.EXE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58177  FP101a                              SUPPOR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ster, Texas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may call 1-800-800-2468 ext. FP100b  ccFAX:1-713-280-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CCEPT VISA, MASTERCARD, DISCOVER, American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ders, information and all other business,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:1-713-280-9900   FAX:1-713-280-0099 (24hrs)  BBS:1-713-280-8180 (24h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You may order the full version of FormPower for Windows 3.1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EZXINFO.EXE for detai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For only $49.95 (single machine) you get FormPower, printed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plus example forms, and 90 days of 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TRODUCTORY PRICE (SRP=$99) is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dd $33.75 for one full year of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 5 machine licensed version is 3xSRP +s/h. 40%xSRP per user there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AN Server License is 10xSRP for 100 concurrent users. 10%SRP/user ther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all us for information on multi-machine and site lice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$7 for UPS ground shipping USA-48.         Pricing, term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2 for UPS 2nd business day in USA-48         subject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2 for HI, PR, AK, VI, Canada                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4 foreign air mail, rural AK 2nd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e EZXINFO.EXE for the latest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