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 4DOS/NDOS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0, August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4 Ratsal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is shareware. As such, it may be freely distributed and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lete this program after a 30 day evaluation perio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registration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DE, 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chnical support via telephone, US mail, BBS, or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ile CONTACT.DOC for more information abou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sal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EE registered maintenance releases, automatically deli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mail to your address. (None of that "At Your Request"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!) This covers only bug-fix releases, not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 opportunity to request any enhancements, chan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ation that you require. We can't promis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 will be granted, but all will be 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improvements in th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block editor to replace the current line-edi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E. The block editor will display the descrip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exactly as 4DOS or NDOS display the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unlimited description length. Or at least a limit of 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pe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wapping on shells to increase memory avail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uration options for prompting, 43/50 line mod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automatic backups of description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e useful directory and file utilities, including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ve, disk searching and wil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for 4DOS/NDOS colorized directories. D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exactly the way 4DOS and NDO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ll mouse support, with mouse buttons on th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ey redefini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mprovements will be made to DE if there is de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ity they will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DE,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D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sal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mira, NY 14902-0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ersonal checks or money orders can be accep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ing, 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Your ful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disk size that you want to receive the initi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. Choose either 3.5" 720kb floppy diskettes 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b floppy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text you want branded in the DE executable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"About DE" dialog box. This is limited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4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ny comments, enhancements, or features you want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ny bugs that you have found in DE. If you find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uses DE to lock up or damage a description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s at 607-733-6417 after 9PM EST.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if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