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|__     | 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Vendo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are interested to distribute Visual Calendar Plann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welcomed! You are encouraged to write to me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you the latest version of Visual Calendar Plann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k Na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o NV 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73523,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lo@cs.un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do the following when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fee of not more than US$10 is to be charged for diskettes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apply to CD distribu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s and programs on the disks cannot be 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always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cannot be sold as part of some other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unless CD-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distributed via computerized bulletin board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-line services, the files must be compressed together in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endors or distributors must inform the users that this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eperate registration to the author is required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rogram after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Vendors and distributors must provide the file VBRUN300.DLL to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provide the file VBRUN300.DLL, you must infor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uch file is necessa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