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COL5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one not to treat this form in too businesslike a fashion.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put suggestions, messages, drawings, your dog's pawprint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on the other side. I will not see your comments on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registration fee of 2COL is $22.95 US. The registration fe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scale. Read 2COL.DOC and the opening screen of 2COL to get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is means. If you pay less than the $22.95+$5S&amp;H you will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good for the version of 2COL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 the latest versions of 2COL and JETCOL 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for laserjets plus some additional shareware progra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full $22.95 and also include a Shipping/Handling/Upgrade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 Included on the disk is Malcolm Drury's VIEW, which lets you vie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2COL) ASCII,WP,WFW,AMI-PRO,and WFD files. Also currently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for printing WIndows HLP files with 2COL. (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tribution disk may change without notice.) Finally,pay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.95 provides a registration code good for any new version of 2CO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15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will accept foreign checks IF they are payable to "Tony Caine"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July 1994. Check with me after that. Use the current exchange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S $ to your currency. Any checks denominated in US fu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hru a US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ofessional" version of 2COL is available for $55, which number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an alphabetized index of words in the document. If you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ing and footers add $10 to the standard vers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S Windows menuing/editing interface is $15 ($12 if ordered with 2COL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for details. Macros are available to print with 2COL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and WFW (other word processor macros may have been added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.The cost for each macro is an additional $3. These add-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users who pay the full registration and S&amp;H for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redit card orders to Science Translations,PO Box 20234, 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-0234. Phone or FAX to 410-661-2224. CIS:72144,1241. The minimu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includes one macro for a total of $30.95. After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me first to see if credit cards are still accepted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heck:                  Pay through Compuserve:GO SWREG-then: # 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2COL from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nter is a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of 2COL53b_____ X Reg. Fee$__________  =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P, WFW Macros each add $3 (Must also pay full 2COL re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/edit interface- $15/$12. (See PRODUCTS.DOC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&amp;H if a disk is mailed                          =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.5" disk add $1 and check here ( )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California residents include sales tax)           =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redit card order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Neil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CA 94706                             Thank you for registering 2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