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5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prints an ASCII text file in two columns,each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de, on standard width paper. It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and prints at 20 characters/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optionally print from 1 to 6 columns 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umns up to 160 characters wide.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hich will print across the page is usually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hardware to 160 or 137 in portrait mode.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printers and landscape mode printing allow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now supports Deskjet printers as well as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also print in landscape mode directly on Deskj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se of a sideways printing program on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on landscape printing. See the insruc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J option when running on a Deskjet printer. You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-J option with a Deskjet. The registered version of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upports DJs with added features like variable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jet and inkjet printers are supported in their Epson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mode. Treat them like a 24 pin dot matri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laser printer, get the companion program,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designed to be extremely easy to use.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ommodate most printing needs. On most  9-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int a document by simply typing: 2COL [filename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print this manual type:2COL 2COL.DO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4-pin printers you must also include -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n 8 page demonstration of 2COL's many print mod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DEMO2COL [9, 24, or J] &lt;enter&gt;. If your print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har/in you should include -W68 on the command line.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printers are 17 cpi and require -W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is intended to greatly reduce the huge volume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printing reference manuals and text files.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should cut your paper bill by 60 to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. It provides excellent readability (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) while compressing an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pages of source material onto one side of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. By using its even/odd alternate side print featu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text can be printed using both sides of a pag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raft mode of printing can be used, it is also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ose programs which rely on nonstandard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2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also save you money when 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2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optionally print in subscript mode - doub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contained on a single sheet to a total of sixteen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gnificant loss in legibility and printing spe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s intended mainly for archival use not fo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a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work on most Epson-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which provide 17 characters/inch compressed print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specially intended for newer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/elite mode (20 char/in) allowing two complet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lines to be printed across the page.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20 char/inch include:KXP1180, KXP1124, FX86, 200G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Q-series (except LQ1500), etc. If you have a 17 char/in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probably need to use 2COL in word wrap or re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ost printers do not show the 20 char/inch mode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, you should check the manual or just try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supports 20 char/in but does not oper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2col, contact me, and I will let you know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you with an updated version th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will now work in a limited way with many other print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e -J-2 command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2COL with David Hamel's BOXE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Pro and WFD files, now has a 2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 interface is also available. See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ELECT A PROPORTIONAL FONT FOR 2COL PRINTING. Thes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your columns to become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20 char/in mode on many printers cannot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f the DIP switches inside the printer are set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printer MUST be set for the Epson/Standard mode.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tionally supply the control characters to ca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haracter set to print. Also, your printer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linefeed switch turned off. If your printer has a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control, it should be set to program mode.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okay to set a specific font from the front panel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ch is left in pro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 sure that your paper is correctly li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's top of form according to your printer manual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is misaligned, every page after the first will beg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heet when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eviously been printing standard siz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 skip on, you must push the reset button on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printing with 2COL or use the -J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first page will not print correctly. Also, -W6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67 may truncate lines on the Deskjet because of its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 fo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4-pin printers tend to print a taller font than 9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, both in subscript mode and standard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ewer lines/page with 24-pin printers to get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and appearance. The lower the -L value you cho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COL does not issue any font selection command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lected for your printer will be the one used. Fo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via the printer control panel or by a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t 20 characters/inch the most readable fon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) is usually the standard draft font. Letter qualit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 to be too "busy" for good compressed printing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-# option to selec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does issue a printer reset when it finishes and i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ed is not your default font, it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lected before pr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it most convenient to use 2COL if you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which is located in your PATH statement.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Deskjet you will probably want to use a top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4. Also, try selecting the draft mode on the print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. You may find it adequate for 2CO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eting commercial software. You are required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very flexible. The nominal fee is $2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If you don't feel you will get $22.95 worth of use out of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whatever i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of older versions of 2COL may upgrade for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5 more if you want the update disk described bel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not pay at least $20 originally, include an additional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please tell me the version numbe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odel, and where you obtained your copy of 2co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important if you pay less than the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registration code you receive will only 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re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should be registered for the maximum number of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2COL at your site. Site fees for commercial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gister for the full $22.95 fee,and enclose a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 of $5 I will send you the latest versions of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for lasers). JETCOL requires a separat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use it after a trial period. I wi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inting related shareware programs including a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by another author) which can be used to exp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he column width of documents before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more options than 2COL's reformatt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useful for those with 17 char/inch pr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print two full 80 character columns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2COL) ASCII, Ami Pro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W, 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for the full $27.95 also gets you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guaranteed to work on all new versions of 2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registra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2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ofessional" version of 2COL is now available for $55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alphabetized index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, and prints footers. If you don't need inde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dd $10 to the standard version price to jus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and footers. Just specify this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is extremely useful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holes for binding. 2col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and, in effect, moves all the available "whit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enter (and, if necessary,from the right margi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to the left margin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how Automargin operates, type: 2COL 2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 This will print with the default settings of 2col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2COL 2COL.DOC -K -U8 &lt;enter&gt;. This will print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specified number of pages per column retaining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pacing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ion of printer control commands for operation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a 17cpi printer or have trouble reading 20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except -Yx) may be specified in any order befo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name(s). Options MUST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aces and preceded by a "-". Upper and low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full IBM character set.(dot matri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Print a one page demo to test registe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Mx  = Set left margin.(CAUTION:READ INSTRUCTIONS BEFORE USING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2COL will ask for filenam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= 24-pin printer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Number of columns to print (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Options for registered users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x = Force a different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Scans file before printing and sets margi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x pages/column preserving page break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2COL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Eliminate print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to width of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init string (fonts,landscape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re than 102 lines/page requested,shifts to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lf-height) mode. When columns*width is less than 137 chars,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mode (17 char/in.) When columns*widt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uses compressed/elite (20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88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0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? &lt;enter&gt; or 2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approximately 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normal (pica) height until more than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column are specified; printer will then shi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 mode allowing up to 220 lines/column.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88. A lower -L value gives more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If you set xx=66, 2col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ge in its original format without discarding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O or -E option remember to count all p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 When printing is complete,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back into the printer with the blank sid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head and rerun 2col using the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2COL will ask you whether you want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pages after it has finished printing the odd.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aper has been reloaded or type "N"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shift the paper about 1/2 i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starting to print, to allow space for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ching or other bind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ask you if you want to print the odd pag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inted the ev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wide each column will be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runcating will begin at this position. Unless the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&amp;xx) is chosen, wrapping will occur in mid-wo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rmines the print density. If xx * columns is 13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, the printer will use compressed mode (13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). If xx * columns is greater than 136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use compressed/elite (160 characters/li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inter does not support compressed/elite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, you will end up with a mess. You shoul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as 68 and decide whether you want to truncate long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 them. You might want to reformat the doc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word wrapping program.I can supply o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See the "registration" section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printer limitations there is no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olumn width of 80 is specified. When a wid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 is requested, one space is inserted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xx value is specified 66 lines/page is assumed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66 is the same as -D. Experience has shown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arely used because most documents either numb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pages or it is just not important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 2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control codes to enable full IBM graphics set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-255). The graphics set includes line dra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eign alphabets. This function is not fo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will insert x blank lines at the top of each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.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IMPROPER USE OF THIS OPTION WILL CA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PAS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0. Use this option with caution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width printers only have 160 print posi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If you insert spaces with a margin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will wrap characters that go past the 160th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the left side of the page, causing 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inserted. If you use a left margin of 5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have to set the column width to -W77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aparound (this is only necessary if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pushed past the 160th column- blanks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way to achieve a left margin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characters wrapping is to use the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(-Ux)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limitations of standard width print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permanently shift your paper several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. You can adjust your word process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to compensate, so that normal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is option on the command lin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ption listed below to be used, but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. This option allows you to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2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2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line spacing for 24-pin printers. If you have a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and do not use this option, pages will prin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whenever you are using a Desk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0 or blank, 2col will not eject a pag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option if you have just printed with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rf skip was not activated. If you have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th perf skip on, you must either push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n the printer before running 2col or use -J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iscussion for the "-@" option below for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point for a wider font is 132 charact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not 137 because the deskjet uses a 16.67 fo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tandard 17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less than 35% filled to be Compres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-V1 to -V99. All prom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pas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2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 2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inter. Filter mode also deletes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a period ".". This is for printing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the -G option is specified, it is not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it enabled all the time as a command line option.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hen you need it or let automargin handle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utomargin from activating wordwrap by including -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Further data past an E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pure ASCII before printing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-@A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ges to print in reverse. -@E causes even pag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 reverse. -@O causes only odd pages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eskjets,Inkjets or other printers with cu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ers. Each printer model has its own paper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and you will need to experi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mbination of -O, -E and -@ options that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one-sided on a Deskjet use "-@A"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come out in normal reading order. For two-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J use options "-e" and "-@o" toge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When the even pages have been printed take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 out and put them printed side u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per and press "Y" to print the odd pages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 will have page one on top when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2COL will eject a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mpensate for the blank end page. You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the maximum free disk spac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When you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be sure that the number of columns time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does not exceed your printer's capability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 which can print across one 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ng, remember that 2COL inserts a bla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 except when a column width of 80 is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choose three column printing -$3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pecify -W52 when printing 20cpi on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 Registered users should try comb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 the text width reformatting feature -&amp;R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2CO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Options below are only in the registered version of 2col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2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1 &lt;enter&gt;" will cause 2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2COL -Y2 [options....] &lt;enter&gt;" will cause 2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2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2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2COL [filename] &lt;enter&gt; It would be as thoug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: 2COL -L102 -N registration cod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2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2COL1.EXE, 2COL2.EXE, etc.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by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2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switch point for font size change is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/page. The -B option lets you specify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function allows you to obtain as much mar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according to the width of the document. 2col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document before printing and adjust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to gain as much space on the print lin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obtained is allocated to the left margi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you entered is reached. The remaining space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dded to the right margin. If your documen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width of 80 or greater, 2COL will be unabl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argin at all because of print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the -E option (to print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page), the first available spac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margin (for binding) rather than a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and the truncate (-T) option is off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ant wordwrap activated automatically include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2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2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 in each column preserving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 and not suppressing consecutive blank lines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age formatting is maintained. Allowed rang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-3. A page length of 66 is assumed unless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X option p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=1                x=2             x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         111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111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                222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 222            222 444         333 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[,t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can also be used to narrow the colum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for a larger left margin. It is also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which is too wide to print with a 17cpi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duce it to a width of 6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If you addi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500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es printer control commands. If you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a non-standard command set,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tring to set up your printer,  put it in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run it before running 2COL. 2COL will not send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ich could interfere with your manual setup. 2C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to work with many printers this way, including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0, most IBM's, etc. 2COL's margin setting comman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is mode. You would need to preset the margi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etup string. Unregistered users can tes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demo (-K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is option to send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with sideways (landscape) pr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can use this option to create a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2COL Filename -J-2 -ztemp -&amp;39 -w39. Then:2COL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before 2COL has sends its command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draft/LQ printing, a specific font, etc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 command above has been invoked, only the user's 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s will go to the printer and non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2COL. See section below for landscape prin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r ribbon is getting weak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mphasized printing with ESC E you would specify -#27,69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 You must not include any space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2COL's. Also 2COL does normally send a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t the beginning of every page and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pecify a margin with this option excep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&lt;enter&gt;  will print 102 lines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L102 -N will print 102 lines/column and numb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COL 2COL.DOC -G -N  will number pages and enable IBM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files(such as .W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2COL will work with. If you are given a choi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best to convert without line breaks and use 2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COL, without leaving WP or WFW. You can prin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diting, with a single keystroke. Se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supply to registered users conversion progra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print other word processor formats with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2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2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will do landscape printing on prin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mode. Suggested settings for the Deskj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7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path\filename -#27,38,108,49,79 -!-120 -L105 -W100 -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se options are for registered us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m by adding -K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which do not have a landscape mode ca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with 2COL by sending output to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with a sideways printing program. Use the -J-2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printer control characters from the output fi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pply a shareware sideways print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disk if you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velop landscape settings for your own mode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them along to m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after a telephone discussio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copy is needed. It is much faster to work out proble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. Call 510-527-9859 from 9am to 8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 You must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Catalog,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D-ROM vendors must either read VENDOR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r contact the author before distributing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may be revoked by the auth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