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MSFMT version 1.0 - An RBB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n Goosens.  Dec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What is FMSFM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How to Set up FM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Samp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.0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ask for any donation for use of FMS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the code are exclusively retai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free to use FMSFMT without any cost.  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FMSFMT without cost, provided they charg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MSFMT.  You cannot distribute FMSFMT with any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without permission of the author. 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FMSFMT can be distributed only with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nhancements or fixes to the code are welcome. 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to write (and charge for) an improvement over FMSFM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guage other than BASIC.  For support, the author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RBBS conference on RBBS-Net or on his Bulletin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-978-6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0  What is FMSFM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FMT is a utility to reformat File Management System (FMS)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Remote Bulletin Board System (RBBS-PC).   It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reformatting, in any comb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rge another directory into an existing FMS director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are sorted the same way.   Special cases of 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importing a whole new list of files added to an FM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descriptions (e.g. results of a "dir" command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merging another FMS directory with your own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on date (e.g. bought a CD-Rom of files to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globally convert catego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hange the length of an F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rrectly formating file names (e.g. change "GERMAN   ZI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RMAN.ZIP") and dates (e.g. change "1/05/91" to "01-05-91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ve the name, size, date, and description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leaving room if any item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/substitute dates, category codes, and/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mbine extended descriptions to the file name/size/dat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be sorted and then create an FMS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extended descriptions from the res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 descriptions from ZIP files from the FILE_ID.DIZ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formatted to fit into RBBS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FMT should be distributed as FMSFMT10.ZIP an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FMT.EXE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MT.BAS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FG         sample configuration set ups fo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IR         sample BBS listing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Z.BAT    batch file needed to get DIZ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MT.TEM    Template configuration file with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FMT does not support directory chaining for the file merg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parately merge into each chained part, which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reak your inputs into corresponding parts (e.g. if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as 1993 on, chained part earlier files, you mus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into a part for 1993 on, and earlier than 1993,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each 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0 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This is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0  How to Set up FMS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FMT operates differently from most PC program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ffer the user a simple menu of choices.  FMSFM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run batch with little or not user intervention. 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 in a file, you set up FMSFMT to do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then run the program.   The configuration file of dire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 and use to set up using your favorit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 It may take longer to get the program runni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first time.   But whenever you repeat the ru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work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FMSFMT with configuration XYZ.CFG, invoke FMSFM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MSFMT XYZ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full screen editor to set up a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.  A general configuration file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MT.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0  Samp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Merge a date sorted non-FMS directory into a date sorted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  FFDA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:  CDDATE.DIR.  Has entries in proper place for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date,and description.  But has no category code.  Does ha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n lines after the first (multi-line descriptions).  FM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ssentially add category codes (default is UNC, but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/AddCat=") and reposition the extended description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e the entry (1st after goes to 1st above, 2nd after to 2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s into file UPLOADS.DIR (controlled by "/MergeTo="). 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ATE.DIR (controlled by "/NewDir=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Convert "old" style RBBS directories into a master F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  FFOL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:  GAMES.DIR, PICS.DIR, UTILS.DIR.   Each separate .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ategory determined by the prefix (GAMES, PICS, UTILS).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have category code GAM, PICS to have PIC, and UTILS to have U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.DIR is already sort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created is MAST.DIR, with a 43 charac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sort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Merge FMS descriptions for a CD Rom into a master F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D Rom has a description in FMS format,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do not match the ones you use, and th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eld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  FFRBO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 Rom directory is CDMASTER.DIR.  Your old master F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LOADS.DIR.  The new master FMS directory to cre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different category codes is handled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MT to convert the CD Rom category codes over to your 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rolled by "/ReplaceCat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length of a line in CD Master is 79 characters (43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eld).  Your UPLOADS.DIR has as its length 76 (4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You decide to go with the longer length so that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cription field will get truncated.  You specify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directory to be 79 using parameter "/NewLen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Converting Date Sorted to Name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FMS directory is sorted by name, so tha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ccur after the entry.   You want to create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ownloadable files, only sorted by name, so that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in ei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Break the processing into 3 parts.  (1) Use FMSFM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mediate file with the extended descriptions on the same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/size/description.  (2) Then using QSORT (a free utility)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ased on name.  (3) Use FMSFMT to make a new master F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rted files, putting the extended descriptions bac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step (1):  FFCOMEX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s input MASTDATE.DIR.  Note that there is no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into in this process, so "/MergeTo=" is commented out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"*" in front of the line.   The key parameter to tell FMSFM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 extended descriptions on one line with the nam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CombineExtended".   The output goes to MASTCOMB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(2):  the command to sort MASTCOMB.DIR by the front character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to file SORTCOMB.DI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MASTCOMB.DIR SORTCOMB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step (3):  FFBSCOMB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as input SORTCOMB.DIR and produces NAMES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RBBS-PC know that NAMES.DIR is an FMS directory,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"\FMS NOSORT" has to be includ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pecified with the "\Header=" option.  To indic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to be written out, includ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/TargetSortedByName".   Also, you must include "\StartIsF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FMSFMT knows to keep the category codes 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hese steps can be put into a singl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MAKNAMES.BAT, which has in it 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SFMT FFCOMEXT.CFG 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ORT MASTCOMB.DIR SORTCOMB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SFMT FFBSCOMB.CFG /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BATCH" tells FMSFMT to run batch without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, and then this process could be run in th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event to create the NAMES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application where name sor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directory with the extend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on a single line is in configuration file FFCE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Add new batches of file names/size/date/categor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get a bunch of new files, copying them ov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you want to add entries to your master FMS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description.  A way to do this is to redirect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ir" command to a file, and use FMS to merge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the name and size, but want to override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th today's date, so we use "/AddDate=  TODAY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 we will use for these files is "UTL", so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AddCat=     UTL".   We will also put in a default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use "/AddDesc=    DOS utility", which we will late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  FFDOSDI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  Add new batches of file names/size/date/catego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description into ZIP files when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  FFDIZ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is DOSDIZ.DIR, merged into UPLOADS.DIR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Z.DIR.  Note: if the DIZ description tries to create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lines, the pattern will be destroyed when th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ed to best file into extended descriptions. 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in the path for this option to work. 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to be added must either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re "Directory of" specifies in the input file. 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not add in any DIZ unless the files liste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here the file DOSDIZ.DIR specified.  DOSDIZ.D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edirecting the dos "dir" command to the file,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rom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FMT requires a file called GETDIZ.BAT to exist.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any previous FILE_ID.DIZ, then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, and set the error level to 0 to counter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KUNZIP.EXE encounters.  The file to extract the DIZ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sed as the first parameter and therefo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in the BAT file as "%1".  A sample GETDIZ.B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MSFMT will accept at most 23 extended descrip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have sufficent memory free for FMSFM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hell to PKUNZIP.EXE.  I don't know how litt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eeded, but 597K free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0 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FMT is written in Basic for MicroSoft's Professional Basic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ON LOCAL ERROR..., it will compile under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essional Basic 7.1, the commands to recomp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FMSfmt,FMSfmt /o/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FMSfmt,,,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