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and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r 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6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6.DOC 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, allowing you to rea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  <w:tab/>
        <w:t>(5.0 to 6.0a, including Windows), Microsoft Word (4 an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Word 1, 2 and 6), Ami Pro, Wordstar ,and Windows WRITE 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so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), and print all lines that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  VIEW has a</w:t>
        <w:tab/>
        <w:t>direct interface to Tony Caine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ies 2COL and</w:t>
        <w:tab/>
        <w:t>JETCOL, which allow you to save t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put in two columns (and up to 6 in JETCOL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VIEW and 2COL/JETCOL offer a powerful file print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6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0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pay the recommended amount or more, I wi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1/4" unless you specify otherwise) with the latest version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ther shareware for you to evaluate, including Tony C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2COL and JETCO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!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obtain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widely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switch1] [/switch2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switch1 is ONE ONLY OF  /mem   /wnnn  or  /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/switch2 is ONE ONLY OF  /print or /cconvfile.asc  (convfile.as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-selected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em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 or 2COL (see below).  The more memory you alloc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less is available to VIEW for loading files. 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or 2COL occasionally you should leave the memory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use the /mem switch when you do want to us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requently, you should probably permanently alloc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the configuration program VW96CFG.COM.  Se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 more information on running JETCOL and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use the /mem switch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irst on the command line.  NOTE: if you have configured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th enough memory allocated for JETCOL/2C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duce this using the /me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w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nnn switch performs in exactly the same way, except that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assign extra memory temporarily for use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or /xnnn switches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they ar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directly use the /print switch.  To convert a fil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use the /c switch - that is, /c followed immediatel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VERTED file. For example, to write a convert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cnv the format of the switch would be /cmyfile.cnv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can include a full path (drive and direct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oth the /wnnn and /c switches, but the /wnnn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pecify a full file name if you want to use the /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switches - wild cards (i.e. *) are meaningless to these switches.  Th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rectly functions are also available from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us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em - open file myfile.doc after alloc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for use by JETCOL or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em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ng extra memory for JETCOL/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/x120 - set memory for 2COL or JETCOL, then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files in emulated 12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w120 /print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mem yet another string - open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 afte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 memory f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2COL,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tring "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VIEW version 9.6 Copyright (c) Malcolm Drury 19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Up and down arrow keys - scroll up or down 1 lin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PgUp, PgDn - scroll up or down 1 scre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Home, End - go to beginning or end of docume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Esc - exit to DO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>FUNCTION KEY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2    -  text search (case insensitive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3    -  text search (case sensitiv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4    -  switch string search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hen text search is on a * appears at the bottom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5    -  go to particular li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6    -  write copy of file to printer or dis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hF6  -  reset HP and HP compatible printer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7    -  print lines including/excluding st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8    -  print file directly via 2COL or JETC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9    -  toggle for selecting block to pr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First time, top line is start of block to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Second time, top line is end of block to prin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0   - convert ANSI to ASCII   Sh F10 -  - convert ASCII to AN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Space bar   -  leave menu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*** Press appropriate function key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2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nk to JETCOL/2COL. For the former, check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properly. For the latter, reconfigure 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W92CFG.COM and set aside 50 or so "memory blocks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gram will tell you when to do this)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Write and Word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thers, it may tell you that the format is unknow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1 show as ASCII   F2 - assume Wordstar  F3 preview   F4  don't 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uggest F3 if you have not previously viewed this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:\VIEW96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6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6.doc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w96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PER CASE - directories   lower case - files   m - show memory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lines in ASCII and Wordstar files may wrap within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calls for more that 80 characters per lin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it will prevent VIEW from wrapping lines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6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6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6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6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6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6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6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6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6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7A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 Current versions are 2COL 5.3 and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