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the distribution policy of the sharewa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.8 of DISK COP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atalog information please see the file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needs your help for the widest possib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long as you meet the requirement in this file, you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COPY FAST is high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distribute the shareware version of DISK COPY FAST if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, its documentation file, order form and al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see FILES.TXT) as a single unit without any modification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atisfy one of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f you are a disk vendor approv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f you identify it as shareware in your ads that quote a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w version is available, DISK COPY FAST will be dis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New version will be posted on PIE BBS, (408) 733-46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New version will be posted on CIS, forum IBMHW, Li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New version will be posted on EXEC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 copy will be mailed to disk vendors who have notified 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. If at least one registration results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vendor he/she will receive a copy of the new vers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