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1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What is ArcMaster? 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rchive Systems Needed to Operate AM 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About Shareware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ow To Register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The New-Ware BBS 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System Requirements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ohibition .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Version History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Distribution Files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ArcMaster Program Files 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Starting ArcMaster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The User Interface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1  Operating from the Main Display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2  On-line Help 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3  Tagging Files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4  Dialog Boxes 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5  The Mouse Interface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6  Positioning Windows/Dialogs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Keyboard Commands 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1  Function Keys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2  Alt+Key Commands 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3  Ctrl+Key Commands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4  Other Commands  .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Configuring ArcMaster 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1  Options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2  Anti-virus Scanner 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3  Start-up Directories 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4  The ArcMaster Work Directory 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5  The Log Directory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6  The Compression Program Directory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7  Password Operations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8  Editor, Browser, and Scan Names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  Setting Editor Memory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Viewing Archive File Contents 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1  Multiple Compressed File Viewers 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2  Browsing a Compressed File 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3  Editing A Compressed File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4  Creating/Editing a ZIP File Comment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ARJ Considerations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1  PKZIP List File Problems 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2  PKZIP Backup Files 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The AM Internal File Browser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The AM Internal Editor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AM Use of the Overlay File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AM Use of Extended/Expanded Memory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Running AM with NDOS or 4DOS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Search Menu (Alt+S) 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Program Menu (Ctrl+X) 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Formatting Disks with AM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Registering AM (Alt+R)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hereby disclaims all warranties relating to this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and will not be liable for any special, incident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or similar damages due to loss of data or any other reason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or an authorized New-Ware agent has been advised of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ch damages.  In no event shall the liability for any damage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the price paid for the license to use software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nd/or extent of the claim.  The user of this program bears all r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What is ArcMa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ArcMaster is short for the term Archive Master wher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means a place where documents and/or records are kept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n world of personal computing, these documents and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in computer files.  These files are frequently comp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ed together in archive files by special compression syste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, LHA, UC2, and ZIP.  All of these special programs are opera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 and require the entry of numerous and varie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 order to maximize their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, hereafter known as AM, is an compression syste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t provides a powerful, easy to use interface that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den of remembering all the various command line switches and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with archiving programs.  In addition, AM is a flexib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hat provides numerous ways in which the user can maint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 his/her DOS directory and file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used as a stand-alone program in its useful role as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, but in order to manipulate compressed archive files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esent in his/her system at least one of the supported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A list of supported compression/decompression archiv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rchive Systems Needed to Operat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at least one of the following archive system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the full capabilities of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from Robert K. Jung  -  ARJ230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J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06 Village Road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ood, Massachusetts 02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from Haruyasu Yoshizaki  -  LHA213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raCompressor II from AIP-NL  -  UCIN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P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30 BK Nieuweg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rom PKWARE  -  PKZ204G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orth Deer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Deer, WI 53223-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s following the program identifiers reflec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 Please note the .XXX file extension is given because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y from location to location.  Many are distributed 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(.EXE) format and some are distributed in the PkWare .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se marvelous programs on just about any compute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 (BBS) or commercial on-line access system such as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rvice (CIS) or Genie.  All of these programs may be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New-Ware BBS.  Please see the chapter on the New-Ware BB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several utilities designed for the specific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executable (EXE) files.  These utilities serve to compres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file but allow the compressed file to be executed normally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rick is that they insert code into the start of the target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compresses it as it loads into memory for execution.  AM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utilities of tha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from 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LITE from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orth Deer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Deer, WI 53223-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T from Teddy Matsum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not necessary, the user should also have available a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as an alternative to the built in AM browser.  The browser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/browse the contents of normal files and compressed files that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an archive.  AM can be configured to use any file brow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a file path name on its command line and the internal brow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files of an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note the version numbers given above.  AM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ll version numbers listed above.  Features in earlier ver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not to be supported and new features in later version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mandatory that all supported program files reside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dentified in the "CompDir:" field in the AM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directory is entered in this field, you will have to ensur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program files reside on the DOS path.  If you do no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ATH, please read PATHINF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Abou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is Shareware.  ARJ, UC2, ZIP, and LIST are also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free.  It is computer software offered for sale at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and the only real difference between Shareware and othe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s is the method of distribution and the important "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uy" feature.  With Shareware you are normally licen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/author of the program to operate the Shareware distribution cop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basis.  Then if you like it and make regular use of it, you are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re licensed to operate ArcMaster on their personal compu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est and evaluation on a trial basis for a limited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It is not possible to reasonably define any definitive limi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 and equitable time period for evaluation, therefore it is le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judgment and sense of fair play as to the time required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 as to its usefulness.  If the user decides the program is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erit to warrant purchase through registration with New-Wa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be removed from his or her personal computer.  Otherwi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deemed useful and is in regular use on the user's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, registration with New-War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those users that elect to pay for AM and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yment with New-Ware.  By virtue of registration and paym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registered users are granted a license to continue to uti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their personal computer for as long as they choose. 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s the user to use the program on any personal computer system h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may own so long as the program is operated on only one comput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for use of ArcMaster on multiple computer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quest at a reduced fee that is based on the number of single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unctional difference between the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 and the registered version save the absence of the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Shareware screens in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of AM is $35.00.  You may register AM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y mail with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y telephone with Visa/Master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hours ONLY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 thru Friday 8 am to 5 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 8 am to 1 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lectronically through the New-War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0-3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Hour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Days per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rench users with no Visa/MasterCard may regist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 Tool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P. 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rue Parme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657 Villenueve D'a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-20.05.35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site license rates for licensing multiple copies of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.  Please contact New-Ware for site license per copy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(non-US/Canada) orders must include a $2.00 special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in addition to the $35.00 registration fee.  Also, no checks on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outside the United States will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residents MUST include state sales tax with thei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ArcMaster and ONLY the Shareware ver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reely copied and passed on to other individual users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.  Disk vendors and/or distributors that desire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must adhere to the guidelines presented in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R to invoke an interactive registration form dialog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inent information may be entered into the dialog and then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s a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to later versions are available to registered us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BBS at no cost.  Access to the BBS is a privilege granted by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that may be revoked at any time for any reason.  Those who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via telephone or mail must remit a $5.00 charge for an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The New-Wa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0-3257 - Node #1 1200/2400/9600/14400  PPI 14000FX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-Ware Shareware Products BSS operates 24 hours per day, 7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week.  Node #1 is dedicated to registered users only.  Nodes #2 i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callers.  Users registering via the BBS receive access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within 1 day after leaving their credit card data.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register by mail or phone may also access the registered version b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MUST log on and leave a comment to the sysop to the effec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registered user and desire access.  The author can also be cont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IS via PPN 71535,665 (please use E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s of all programs that are supported or used by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obtained via the BBS.  The BBS also serves as an avenue fo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 You may report problems or ask questions about the operation o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message facility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operated on any IBM PC/XT/AT/PS2 or compatible runn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and above and an 80286 or better CPU is required.  The amount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d to operate AM will vary dynamically and will generall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number of files in each of the main windows.  AM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and should operate with no problems in all but the leanes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onitor and graphics cards are supported, including "composite" (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 monitors and backlit laptop screens.  If difficulty with a lapt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start AM with the "/M" parameter.  When executed, 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witch to current screen mode and adjust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screen height and upon exit to DOS it will restor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state.  EGA/VGA users may toggle between the normal 25 l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/50 line mode while running AM and AM may be configured to be forc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3/50 line mode at run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is automatically provided if a mouse driver i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 Any dot matrix or laser printer may be used for prin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s.  The printer must be capable of printing IBM lin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f the directory tree is to be legibly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is designed primarily for use with one or more har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d operating AM from a 5 1/4" 360K drive is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lack of disk space for temporary files, etc.  A multip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2" 720K/1.4M or 5 1/4" 1.2M system will probably be okay, but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best wa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ohib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is released as a single-user product.  It is PROHIB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to be utilized as a file access program or file retriev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D-ROM disk.  The Shareware version of ArcMaster may b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Shareware file collection, but it may NOT be used as the me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yer and user of such a CD-ROM disk to access the files on tha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distributor of the CD-ROM must NOT provi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r directions to the effect that ArcMaster is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the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8 command in compression dialogs pulled in the fu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ith period and extension instead of just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corporated ability to retain tags after ope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key toggle of the "Keep Tags"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opped all support for PAK and incorporated support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2 compress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s with SDN extension supported as ARJ compress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bility to tag multiple directories on the same dri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files in each tagged directory in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Comparable to a "global file list"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bility to select from 4 different desktop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, one of which gives a solid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mouse support with a pop-up menu with most us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by the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mouse support with mouse "hot" regions on the new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reading single ZIP files residing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ZIP files that contain a singl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n "[ ] From Top" speed search start option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command label confusion (Alt+O/C) problem in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"Print File" command to the internal view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showing compression ratio when viewing UC2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tag ops showing 0 bytes for all 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hen using the refreshing command ("*") whe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UC2 typos and added "Incremental" and "Subdirs" op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2 decompress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disabling of the mask feature when no matching file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s were not being removed from the temporary director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to U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that prevented proper manipulation of a file af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been renamed in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in the "From Top" directory tree option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corporated support for the use of AIP-NL UCRYPT, USEAL, and U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or use with UC2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olor configuration of the top message line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ingle command (Ctrl+F10) FILE_ID.DIZ search an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ARJ/LZH/UC2/ZIP file for FILE_ID.DIZ and display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UUENCODE/UUDECODE the binary file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is used widely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registered version is now supplied with a superb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(GVIEW.EXE) that may be used with AM.EXE.  This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just about all video systems and needs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GVIEW can only be used with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in compressed file search (LZH) and added wil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to the compressed fil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n "All" option to the copy/move/delete query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maining files to be processed without individual qu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(Ctrl+F) to format floppy disks in drive A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reate a new destination directo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py, move, compress, or decompres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the fil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UC2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SCA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bug fixes and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included in AM distribu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EXE         -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OVR         -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HELP.HLP     -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DOC         - Operating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MENU.AM    - Sample progra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COLORS.DOC   - Setting program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INFO.TXT   - DOS PA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MENU.DOC   - User defined menu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- Disk vend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M.BAN      - CD-ROM use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TXT     - Info on CD-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.NEW     - Latest product info (if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prohibits the modification of any of these files in any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, or form except by the individual evaluator or purcha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ArcMaster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 place the ArcMaster program files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nd ensure that directory appears in your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HELP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not run if it cannot locate its overlay file (AM.OVR). I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locate its help file (AMHELP.HLP), there will be no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available in the program and importan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not be available if AM is unable to loca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AM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created by AM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CO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put line history information is maintained in AM.H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figuration is maintained in AMCOL.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expects to find all the required and optional files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ich it resides when it is loaded and executed.  This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f all AM program files are placed in the same director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on the DOS path so that AM will be run from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ere you are in your system when you invoke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Starting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can be started from the DOS command line by typing AM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 Up to three command line parameters are accepted. 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e or two valid DOS path names and there may be one valid DOS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start AM with the directory D:\FOO\BAR active in th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file window, enter AM D:\FOO\BAR.  To start AM with C:\ARCH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window and D:\FOO\BAR in the right window, enter AM C:\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FOO\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run from a DOS batch file or from another DOS shell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un from another shell you may have to adjust the configurati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M has sufficient memory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ile name may be placed on the command line when starting 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viewed as soon as loads the main file windows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ed file viewer will be called if the file is a compres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default browser will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users of the Shareware evaluation version of AM wil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irst event that occurs after the Shareware delay is comple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earance of the AM configuration dialog.  It is importan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t the very least the following two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 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directory is require for the exclusive use of 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directory is the single directory where all of your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programs (PKZIP.EXE, PKUNZIP.EXE, LHA.EXE, etc.)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save the configuration to disk befor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Th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user interface has been carefully designed to provide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controls that maximize the program's utility for both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users.  The interface employs a "point and shoot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function via file name lists with scrolling cursor bar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functions are available through a pull-down menu system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with the mouse or by pressing either keyboard backslash (\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nctions are also accessible via Alt and Ctrl key combin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 exited to DOS via the menu, by pressing Esc key,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=, or by pressing Alt+X.  Alt+X exits immediately while the Esc key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ands result in the appearance of a window or dialog box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s of this manual, dialog boxes are window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controls such as check buttons and push buttons.  Al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xited immediately by pressing the Esc key.  The same ef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clicking on the small square symbol in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1  Operating from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two main file list windows.  Each window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ll the files from a specific DOS directory from any dr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Only one window can be active at a time and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different frame and file selection indicator from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change the active window by pressing the Tab 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/Left Arrow keys, or by clicking in the desired window's area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 The cursor pad keys (Home, PgDn, Up Arrow, etc.) always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n the active window up or down th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in each window consists of a text line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retrieved from the active directory.  This line display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size in bytes, and the date.  The line just above the file lis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quential number and name of the file under the cursor b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file time and the file attribut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a character-by-character file name speed searc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is built by pressing character keys and it appears jus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rame during the search.  As the string is built, AM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or the first file name that matches and move the cursor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line if found.  For example, if "Q" is pressed and then "Z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nd there is at least one file name on the list that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Z", AM will move the cursor to that file.  Moving the cursor bar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will halt the search and the Backspace key may be used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M commands act either directly upon the file under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mand is activated or upon a group of files that have been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rked) for batch operation.  More about tagging files can be found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.  The symbol that indicates that a file is tagge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right triangle located to the left of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bar of the display is a menu bar that may be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n item with the mouse, pressing Alt+"key" where k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shortcut keys (A, F, N, I, P, H &amp; G), or by pressing the "/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" key.  All AM functions can be activated through one of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p-up menu can be activated by pressing the right mouse butt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 the active window but NOT in the file list box.  I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in the file list box, the right button serves as a file ta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use is outside of the file list box, a menu containing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M functions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wo-line status bar occupies the bottom two lines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lines are divided into sections and each section is responsiv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multiple editing windows and multiple archive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The two main windows and all multiple edit and viewer wind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in the upper right hand frame corner.  The left and right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numbered #1 and #2, respectively.  Non-mouse users may mo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window by pressing Alt+# where # is the number of the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2 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al descriptions of all AM functions are available from the mai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all windows by pressing the F1 key, using the main Help men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Help identifier in the status bar.  A window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ither presents a list of commands and abbreviated command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sensitive help.  Selecting an item from the help list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indow that contains a description of the selecte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for a specific item can be located by accessing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cursor bar over the desired item, and pressing the F1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with the mouse on the status bar help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ystem is cross-referenced and cross-referenced item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ighlight in the help text window.  Use the Tab key to mov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ross-reference items and press the Enter key (or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) on the desired item to change the help window to text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 key while in the help system to access an alphabe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AM functions for which textual help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any help topic that is loaded into the help window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by pressing Alt+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F1 to return to the last help topic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the capability to use the designated file browser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ed archive system documentation (DOC) file from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ompression dialog boxes via Alt+F1.  The associated DOC file(s)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amed as specified below and must reside in the same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the "CompDir:" field of the AM configuration dialo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 AM expects to find all supported archive syste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DOC  - 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DOC     - 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DOC     -  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of LHA, these files are distributed as named abo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package usually contains LHAxxx.DOC, where xxx denotes a 3 digi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Simply renaming this file to LHA.DOC will su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2 is the exception to the above.  In this case, AM will call U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parameters which will bring up UC2 in its command mod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it correctly, you will then have access to its various DO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3  Tag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of files appearing in the active file list may b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archiving operations by tagging (marking) them.  To tag a file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to the file and press the space bar or one of the plus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A right triangle symbol appears to the left of the fil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 its tagged status.  The tag is a toggle operation and theref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tagged the same way they are tagged.  All files in an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tagged at once by pressing Ctrl+T.  Ctrl+T is a toggle, so i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s are tagged, all files will be untagged.  If no files ar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ll files will be untagged.  A region on the status line marked "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licked on to achieve the sam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may also be used for tagging.  Groups of files may b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olding down the left mouse button and slowly dragging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active file list.  Individual files may be tagg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when the mouse cursor is inside the file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agged file list can be viewed at any tim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.  The copy (Alt+C), move (Alt+C), delete (Del), and chang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+F3) commands will also invoke the tag list dialog if one or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agged when the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Ctrl+G and then Ctrl+K to mark a block of files.  Ctrl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the first file in the block and Ctrl+K marks the last file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ust be higher on the list than the la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Keep Tags" option in the AM configuration dialog control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are retained or cleared after each batch operation.  Obviously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were removed during the operation the tags cannot be 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 "Keep Tags" op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4 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re used extensively throughout AM to provid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means to set specific commands and options prior to perfor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operation.  Dialogs usually include boxed clusters of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radio buttons and check boxes.  The user may move from clus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with the Tab/Shift-Tab command, Alt+Shortcut, or mou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 character is the highlighted character in the title str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lso contain push-button controls that are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he command function they represent.  A push butt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shed" by clicking with the mouse, pressing Alt+Shortcut key, or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ntrol and pressing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ialogs contain editable text fields and some dialogs hav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hat are updated dynamically as the user selects specific op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.  Pressing the Enter key while in an editing field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Okay button for that dialog.  The oKay button always signa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to proceed with the operation and the Quit button always exits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furth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ialogs contain list boxes which contain a list of file nam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 example is the compressed file contents viewer dialog.  If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contains an input field for the entry of a file name or other tex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should be exited for continuation of the operation by pressing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hile the cursor is in the text field.  If the text field is empt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is pressed, the operation will be aborted.  Pressing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while in a dialog box will close the box and abort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all dialog boxes have a push-button, which is a small box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Kay" inside.  Mouse users may move the mouse to the "oKay"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to signify proceeding with the indicat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5  The Mous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will find the AM mouse interface quite easy and intu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 Like most mouse interfaces, the mouse cursor may be mov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location on the main display or within a dialog box and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clicked to activate that command or contro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mouse cursor to the pull-down menu line at the top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pressing the left mouse button will activate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window and dialog box has a small square symbol betwee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left corner of the frame.  Clicking on this symbol will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just as if the Esc key were pressed.  Clicking on the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in any dialog will also close the window with n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an be used with scroll bars that appear down the right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window that contains a file list.  You may "drag" the scroll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bar by moving the cursor to the marker, holding dow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, and moving the mouse up or down.  Alternatively, you may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t a specific location on the vertical bar and click the mou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ve the file list cursor bar to the relative location of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marker.  Clicking on either arrow at the top and bottom of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scrolls the file list up and down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sers please note that AM does not pass the mous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"/M") to LIST.  If you desire to have the mouse active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rom AM, you must use the LIST clone feature to create a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at will use the mouse.  Please see LIST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commodates those users who wish to use a file browser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aves and restores the mouse state when shelling out to cal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.  This prevents AM from altering the target program's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.  AM also saves the mouse state at program run time and restor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program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6  Positioning Windows/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and compressed file viewer windows may be moved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the mouse or the keyboard.  Press the Ctrl+F5 key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the desired location with the arrow keys, and then pres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exit the move mode.  Or you may position the mouse on the to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, hold down the left button, and drag the window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s may be re-sized.  Click on the low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and drag the mouse until the desired window width and he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.  Or press the F5 key and control the width and heigh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or up/down arrow keys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comprehensive mouse support, AM employs the use of Ct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, and function key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1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ten keyboard function keys are assigned a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one of these keys bypasses the menu system and immediately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command.  Function key command assign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-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-  Change active arch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-  Change syste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-  Zoom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-  Open directory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-  Re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-  Change fi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  Change fil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-  Compres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 Decompres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 keys may be used as key "macros" whil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of the compression 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 Insert file name under activ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- Insert current date string (mm-dd-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Insert current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2  Alt+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Alt+key commands are dedicated to activating one of the pull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Th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A  -  Arch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  -  Fi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N  -  Navig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I  -  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P  -  Executable progra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G  -  Tag opera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H  - 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lt+key commands are assigned to the indicate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C  -  Copy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D  -  Tag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E  -  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J  -  Compres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K  - 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L  - 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M  -  Mov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Q  -  Toggle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 -  Register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  -  Search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  -  Show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V  -  Call 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W  -  Make both window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X  -  Exit immediately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Z  -  Check for duplica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 -  Load AM.DOC into th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4 -  Call 4DOS DESCRIPT.I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3 -  Check disk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0-  Convert compressed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=  -  Exit to 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3  Ctrl+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trl+key commands are assigned to the indicate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A  -  Auto-upd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B  -  Reset file archiv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C  -  Configure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D  -  Update To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  -  Edit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  -  Format floppy disk in drive A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G  -  Start tag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  -  Edit with in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K  -  Tag from tag blo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L  -  Pack EXE fil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N  -  Browse with internal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  -  Print file/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Q  -  Quick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S  -  Single Archi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T  -  Tag/Un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V  -  VirusSCAN 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W  -  Swap main fi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X  -  Program Exe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Z  -  Call PKZIP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1 -  Help for comma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2 -  Prin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3 -  Change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4 -  Call 4DOS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5 -  Move window/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6 -  Set tagged files date/tim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7 -  Set mask lik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8 -  Tag all lik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9 -  Multi-upd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ter  -  Execute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gUp - Go to pa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4 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gUp, PgDn, Up/Down Arrow, Home, and End keys are all opera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rough any of the file list displays.  Other 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   -  Reset the file mask to *.* and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h       -  Access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Key     -  Set Archive "Ho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Key     -  Delete single or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   -  Tag/Un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"Hot Name" command will set the hot name to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bar.  Any time thereafter that you elect to compress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insert that name automatically into the archive name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ialog box.  The Ins Key is a toggle so if the hot nam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hen pressed, it will be set and if it is set, it will be cleared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ot name status is always indicated in the bottom displa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Configuring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the capability to configure various options an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ptions to a disk file if desired.  Selection of the Configure AM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Isc pull-down menu (Alt+I) or pressing Ctrl+C opens a dialog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configuration may be set.  Keep in mind that the curren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active archive system, active convert option, and all arch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ptions will also be saved in their current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it the configuration dialog via the "oKay" button,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de will be in effect immediately but will not be saved to disk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 "Save" button (Alt+S) to save the configuration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A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"Reset" button to negate any changes you have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all settings to the state they were in upon entry to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oad" button can be used to load a configuration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directory other than the AM hos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can be attained for any specific configuration item/fie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1 key.  The help text that appears will be specifi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cused item/field when the F1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1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heck box cluster which can be used to toggle various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how hidden files         - Display hidden/sys/r-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Force 43/50 line mode     - Force 43/50 line EGA/V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Beeps on                  - Turn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Use password              - Use password for compression 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rompt for overwrite      - Confirm before overwrite du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ause after ops           - After comp/decomp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ort directory tree       - Sort the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ort archive by extn      - Sort by extension in archiv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ause after prog exec     - Pause after execu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rase after conversion    - Erase target files after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Menu acts on 1st click    - First mouse click activates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Keep Tags                 - Permit tagging from multiple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Use 24 hour time          - Display time in 24 hour "hh:mm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Use shadowed windows      - All windows/boxes are sha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se options are self-explanatory.  The "Mouse 1st Cli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ffects how the left mouse button works in the AM menu sys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FF (unchecked is the default), then AM will move the cursor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tem on the first click and then will select the item o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.  This provides a bit of protection against selecting the wrong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Mouse 1st Click" is ON then AM will immediately select the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mouse cursor when the left button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en Sort Arc by Ext" is checked, AM will sort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by file name and extension so that files with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group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Pause After Exec" option is selected then AM will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e target program is exited so you can see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2  Anti-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McAfee VIRUScan or Norton Anti-virus progra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 Be sure that the correct file name and path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 is placed into the "Vscan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3  Start-up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path name may be entered for each of the two fi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M to use upon start-up.  Each time AM is started, these directory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unless overridden by a command line entry.  Do not ente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here.  AM will save the file mask active for each window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s saved and will used the saved file masks automatical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.  You may also enter the name of a compressed fi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direct AM to go immediately into the compressed file view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as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4  The ArcMaster 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xtremely important configuration item.  AM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use of a hard drive directory for use during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and other file operations.  AM will also use this director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rectory for archiving program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fans should note that there are two instances where PKZI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create a temporary file on a hard drive while manipulating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a floppy drive.  The first is when PKZIP is building a lar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loppy disk and the second case is when PKZIP is modifying an existing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a floppy disk.  The first case must be handle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 in your AUTOEXEC.BAT file:  SET PKTMP=X:\TEMPPATH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TEMPPATH is the full path name of the temporary directory you wish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 PKZIP does NOT use the "-b" switch in this case.  The second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andled by designating X:\TEMPPATH as the AM temporary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.  It is recommended, but not required th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e used for both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5  The Lo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a graphical directory tree for navigation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.  If no Log directory is specified, AM will always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whenever the tree needs to be displayed.  This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y process, especially on slow hard drives with lots of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uses a directory log file strategy to avoid this problem. 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is that if a valid Log directory is specified, the first time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canned on a given drive AM will store the tree information in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in the specified log directory.  Then all following call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result in AM reading that file instead of re-scanning th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very fast.  The file names that AM will place in the Lo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W-WARE.X, where X is the drive desig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mportant item must be kept in mind when using this strategy.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no knowledge of any directories that are created, renam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outside of AM.  You can accomplish each of these operations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.  If you add a new directory and then bring up AM and call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, the new directory will not appear on the tree.  In this cas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nually re-scan the disk by pressing Ctrl+R from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voking the AM directory dialog with F3 or F5 and pressing the "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" button.  Directories that are created "on the fly" when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, compressing, or decompressing files are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.  For example, suppose that you type in the name of a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does not exist when copying a group of files. 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create that directory and continue the copy opera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do that, the new directory is NOT automatically recogiz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re-scan the disk and rebuild th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remember that if you have not entered a valid DOS drive:\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n the log directory field of the configuration dialog, AM wil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to collect the directory names each time the tree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AM includes an alternative to the main A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.  Use Ctrl+Q to activate the Quick Tree function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 abbreviated directory tree that does not use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y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special support for CD-ROM drives.  When a CD-ROM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the first time, AM will scan the drive to build th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a will then be stored in a file with a name built from the firs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CD-ROM disk volume label and an extension of "CDR"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exists, AM will name the file "CD-ROM" plus the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access a CD-ROM drive with a disk whose volume lab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TLAS", the log file name will be "ATLAS.CDR" and if you access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hat is drive "M" in your system that has a disk that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, the log file name will be "CD-ROM.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6  The Compression Progra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rectory (CompDir:) is where AM will expect to fin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archive system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FI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2EX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valid directory is entered here, AM will expect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o reside in a directory identified in the DOS path.  In addition,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s to find the archive system program documentation fil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 configuration field name is "CompDir:"  AM will als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pective archive system .DOC files in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7  Password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nd ZIP each have a provision for password protect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o enable password use, first invoke the AM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+C) and then check the box that is labeled "Use Password".  If t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hecked, a password entry field will appear in the compress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ressing files.  If this field is left blank, AM will not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switch to the active archive system program.  If it is not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appears in this field will be passed as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ave your password to the AM.CFG file by invoking any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mpression dialog, entering a password in the password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aving the configuration.  If you have AM configured to use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a password saved in the .CFG file, you can still compress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not using the password by simply clearing the password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it that way throughout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8  Editor, Browser, and Sca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fields identify to AM the executable file names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, browsing, or scanning.  Be sure to enter the file nam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.  The full path is optional, but if no path is inclu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, AM will expect DOS to find the program on the DOS path. 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ome examples of how the browser might be ident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MYUTIL\VIEWER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also supports the Norton Anti-Virus (NAV) program.  To use NA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e that the selected scanner program and the "Vscan:" field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  Setting Edito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dit Mem:" field controls the amount of memory AM will alloc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text editing system at start-up.  This value must fall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and 163,840 bytes.  The maximum size text file that may be edi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,535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allocate the amount of memory designated in the "Edit Mem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t program start-up.  This pool of memory is used by each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ated and by the clipboard, which is used for cut and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Suppose you have configured AM for 16,384 bytes.  Then yo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8,433 byte file into one editor and a 5,361 byte file in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That leaves 3073 bytes for cutting and pasting blocks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o another.  If insufficient memory exists to support loading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an editor, AM will inform you and abort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Viewing Archive 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ny of the supported archive file typ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EXE files (SXF), may be viewed by moving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to the file and pressing the Enter Key.  A window will o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sorted list of the files contained in the target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perates very much like the active window in that you mov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with keypad cursor keys or with the mouse and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t is a dialog and has push button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that appears in the upper right hand area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represents a rough estimate of the size of a resultant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based upon the number of bytes tagged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tagged for decompression operations in the sam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s are tagged on the main file list.  Pressing the "UnXXX"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XX is ZIP, ARJ, etc., proceeds with de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symbol is used to mark the end of a line that repres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PKZIP has marked as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nes that represent compressed files with the file attribut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than normal will be in a diffe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1  Multiple Compressed File 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mpressed file viewing dialog windows may be active at o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possible to copy files from one compressed file to ano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quence demonstrates how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 either main file window, move the cursor bar to a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press Enter to activate a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lick on either main window with the mouse or press Alt+1 or Alt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back to a main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ve the cursor bar to a different compressed file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to activate a second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ag files in one of the viewers and press the Copy butt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will be copied to the inactiv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from viewer to viewer with the mouse or the Alt+Numb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umber is the vie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2  Browsing a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may be viewed with the designated file brows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bar to the desired file and pressing Enter.  If no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, the internal AM browser will be used.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ed by AM to the work directory and browsed.  When brow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AM deletes the file.  A compressed file inside another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may also be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3  Editing A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text file may be edited with the user-defined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with the internal AM editor.  In both cases the file is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M work directory and edited.  After the edited file is sav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s the original inside the compressed file before being de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Edit button calls the external editor.  To use the AM edito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 with the cursor bar over the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4  Creating/Editing a ZIP 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Ware ZIP system allows the addition of a comment to each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AM provides a means to create and/or edit this comment with the Cm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Press this button to bring up the comment editor.  If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it will be loaded into the editor.  If not, you may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and save it from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ARJ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was the first file compression system to offer a backup m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spanning of a diskette by a compressed file and New-Ware fe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J backup system is superior to that of the PKWare System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to view the contents of an ARJ backup volume and you can even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files quickly and easily.  Just be aware that the first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 ARJ backup volume may be split across two diskettes a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attempt to view or edit these files.  You can use the 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ort toggle to list the contents as they are stored in the ARJ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are the first and last files in th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ther note regarding the ARJ backup system.  You can creat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s on a hard disk and then check the overall integrity of each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ransferring them to diskettes.  You can do this by using the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size parameter ("Vol Size:" in AM) and the multi-volume ("-v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Consult ARJ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neither ARJ nor UC2 place inane restrictions on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ile they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1  PKZIP List Fil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uses the PKZIP list file capability to pass file nam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ression.  This avoids the severe DOS command line length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nvolves some PKZIP restrictions.  The list file that AM passes to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full DOS path name of each tagged file.  Obviously, the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name, the longer each list file line will be and the larg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ile will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ation has shown that PKZIP will refuse to accept an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f this type that is larger than 3700 bytes.  If the lis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3700 bytes, PKZIP prints a "Insufficient memory"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s.  This will happen regardless of the actual amount of EMS/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available!  PKZIP just blindly qui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ircumvent this inane restriction, AM monitors the size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s it is being built and when the 3700 byte limit is reached, AM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o process the file.  Then AM continues with a new list file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 queue is exhausted or limit is reached again. 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derfully well in all but one important situation.  It will NO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ZIP backup mode!  This is because PKZIP will just start fres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on successive occasions.  It is strongly recommended that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compress directory function (Alt+J) in conjunction with the back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agging a large number of files for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2  PKZIP Back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KZIP situation to be aware of is that ZIP fil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on multiple diskettes by using the PKZIP backup mode cannot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the AM compressed file viewer.  PKZIP stores the beginning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directory for the entire backup set on the one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.  Other disks contain ZIP files that have no central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not read these ZIP files.  In fact, PKZIP will not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such a file and instead will print an error message tell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KZIPFIX on th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 reads the ZIP file from a diskette that contains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record for the backup set, the disk number of the disket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ZIP file that actually includes the compressed fil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to the right of the file data line in the viewer.  If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grouped by disk number, use the toggle sort (F3) function to l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unsorte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last note.  If you should happen to lose or damage th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s that contains the central directory in a ZIP backup s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PKZIP fix to restore the central directory of any ZIP file 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single diskette in the set, but the integrity of the entire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The AM Internal Fil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internal file browser will be used whenever the "Browser: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dialog is left empty.  This browser is not lim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but it is limited to 32,767 lines of text.  A text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line length of 45 characters and 32,767 lines would be 1.4MB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you give the internal browser a try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if it suits you because it is so much faster to call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than to shell out to LIST.COM or some other external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r has a number of useful functions, including fas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, text block marking, block write to a file, block print,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jump to a line number, and more.  Consult the on-line help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r for details on availab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The AM In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a simple yet powerful internal editing system that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ext file editing but supports cut and paste operation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as well.  The AM internal editor is called when Ctrl+I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Alt+E is pressed and there is no external editor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available for the internal editing buff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t upon the "Edit Mem:" field in the AM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commands are based upon the well-known WordStar command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the on-line help system for editing command key assignment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bottom status line contains main editing commands whene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how to use multiple editor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ve the active file list cursor bar to a text fil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.  An edit window loaded with the file contents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ctivate one of the two main file list windows by pressing Ctrl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+2 or by clicking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ve the cursor bar to a different text file and press Ctrl+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wo edit windows are not active.  You can select either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with the mouse or using the Alt key plu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ut &amp; paste and clipboard commands are visible on the botto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explained in the on-lin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AM Use of the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overlay file, AM.OVR, is used to store program fun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normally needed until invoked by the user.  This permits 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many, many more functions that would ordinarily be tole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sence of extended (XMS) or expanded (EMS) memory, AM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it needs from the disk file (AM.OVR) as required.  Thi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re noticeable on systems with slower disk drives. 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(approximately 200K) XMS or EMS memory available, AM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overlay file into memory at runtime and this results in all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ing available directly from memory, a much faster oper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fficient XMS memory exists, AM will use that first.  If n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EMS memory exists, AM will use that.  Finally, AM will res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 on-demand use of the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rn how AM is actually employing overlay memory, access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dialog from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AM Use of Extended/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 "shells out" to DOS to perform some function like calling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IP a group of files, AM will check available memory and will swa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DOS memory space out to EMS/XMS memory or a disk fil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MS memory manager loaded and sufficient memory can be allocated, 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to expanded memory.  If you have no EMS but do have an extended (X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river loaded, AM will use XMS memory if sufficient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f no EMS or XMS memory is available, AM will swap out to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Obviously, the swap to EMS/XMS is so fast as to be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 the swap to disk will cause a noticeable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Running AM with NDOS o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been tested while running under the Norton Utilities N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antec Corp.  NDOS is quite similar to 4DOS and in fact both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of Tom Rawson.  When AM shells out out to view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, the command passed to DOS is a call for LIS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call Vern Buerg's LIST.COM.  LIST, however, is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f NDOS and 4DOS.  The internal LIST command will work fine wit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6.5 and later, but if you desire to use the more powerful 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ay is to disable the internal LIST command by issu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DOS /I-LIST from the AUTOEXEC.BAT (or NSTART.BAT)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ay is to issue the command ALIAS LIST C:\UTIL\LIST.COM. 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internal LIST command, but you can use the alias comma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LIST function under a different name, as in the command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*LIST.  The third way is to rename LIST.COM and to configure AM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named version of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also provides extensive support for the 4DOS/NDOS DESCRIPT.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Ctrl+F4 invokes the 4DOS/NDOS DESCRIBE command with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nder the active cursor bar.  The Alt+F4 command calls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AM configuration "4Dos Ed:" field.  You may place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 list following the file name entry, if so desired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designated in the "4Dos Ed:" field, AM will use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AM will update DESCRIPT.ION files in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during any rename, copy, move, delete, and archive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This includes using the move option with any of suppor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Copyright by JP Software.  NDOS is a version of 4DOS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mantic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Search Menu (Alt+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a fast search for DOS or compressed files on the dr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.  If searching for a DOS file and the target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(wild cards are okay), AM will issue a notification prompt.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 of halting the search, continuing the search, or view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directory in which the file was found.  If you elect to view,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that directory and position the cursor bar over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a file inside an archive file operates in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AM will go through each directory on the current drive and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chive file found and search it for the target file.  If foun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view, AM will open the archive directory view window an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over the target file name.  You may elect to extract, er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tagged files in this case but please note that when the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at the active directory will have changed to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target archive file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Program Menu (Ctrl+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nvokes the special AM user created program menu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information in the file named PROGMENU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Formatting Disks wit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" (360K or 1.2M) and 3" disks (720K or 1.4M) may be format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 or B.  No other disk types or drive designators are suppor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ormat dialog allows selection of the drive, disk type, and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optional volume label.  A sliding progress bar indicates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and the format may be aborted at any time by pressing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Cance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Registering AM (Alt+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will open a window that will prompt you for the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needed to print the registration form.  You can clo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action at any time by pressing the Esc Key.  W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as been entered, you will have the opportunity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registration feature is included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 so that registered users may order more than one copy o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egitimat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,1994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