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Dustbowl Desig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600 S.E. 38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ctaw, OK 73020-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05) 741-4705 VOX (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05) 741-3913 FAX (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05) 741-2721 BBS (updates and other Dustbowl Design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our BBS, FAX or voic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4_Spee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Date : 7-31-94 2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: 4_Speed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Utilities,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IDE, DISK, HARD, TRANSFER,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4SPD2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  (FILEID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_Speed v2.0: Hard drive Data Transfer Rate Test utility.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 look in a graphics screen format of your drive's DTR.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logs and PCX files. Show results from multiple driv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olution timer for accurate averages. Works on both Prim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Port Addresses thru DOS. Req: 286+CPU,VGA. Dustbowl Desig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Date 7/31/94) -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orking with and evaluating the performance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or compatible AT (286+), VGA, Hard Drive, MS/PC DOS 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imarily serves as a marketing tool for our 3/4_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Qwik and C_Prime hard drive shareware utilities.  Since 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hareware products are focused on improving system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4_Speed can effectively measure and analyze these claims.  You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is software and distribute it to other users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is distributed in its entirety with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arch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support via homebase BBS, notification of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4_Speed Distribution Set. 4SPD20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4SPD.ZIP on CompuServe (tm) go IBMHW forum Lib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_SPEED.EXE     A VGA graphics based Data Transfer Rate Tes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ompiled 7-04-94 2:00 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_SPEED.DOC     Auxiliar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WLDEM.EXE    Simple demo that gives a look a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_Drives v3.0 and 4_Park v1.1, and our new Disk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4.DOC     Shareware vendor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Distribution Policy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contains our distribution policy an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stbowl Designs, Inc. has a simple distribution policy: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our shareware in its original for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rchive our programs, unarchive them, include/exclud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like this one), include them with other progra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and do essentially anything you want as long as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mple rules.  We want the widest possible 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stand in your way so long as you are honest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insist that you include all files with the same name (4_SPEED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4_SPEED.DOC) in your distribution together with the file DBOWLDE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to include all or a part of this fil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t you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New versions are offered to our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New versions available on our homebase BBS Dustbowl Desig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. BBS 405/741-2721, CompuServe Information Service (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H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All ASP distribution members are included in the regular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.  This saves both of us both money and effort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an ASP vendor or bulletin board memb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 jo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Then, we send copies of major revisions of software to non-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s who have notified us of their interest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house, send us a copy of the catalog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ppears, together with a copy of the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the program(s) you wish to distribute; 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 copy of any major updates to our software.  If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, send us a diskette(s)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(s) you wish to distribute, and your mailing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e will update the diskette and mail i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: If you are a publisher interested in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ing our products in another language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an exclusive agreement for your language and count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 in providing registration and support servic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rth America in English, we are interested in working with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exclusiv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questions, concerns, or complain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t the addres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EOF VENDOR4.DOC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