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ZAR Software Registration For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lease write in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:__________________ Work Phon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| Product             |  CIS | Cr. |  DM   |  US$  |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---------------------|------|-----|-------|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CZAR f. DOS        |  420 | yes | 59,00 | 3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CZAR f. Windows    | 2107 | yes | 59,00 | 3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CZAR f. DOS German |  420 | yes | 59,00 | 3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UCC                |  no  | no  | 35,00 | 2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ZLIST              | 2907 | yes |129,00 | 69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shipping/handling (US$ 5.00 for each product)...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you pay in German DM or live in German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CATALOG.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amount is in [ ] US$ or in [ ] DM..............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=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  = CompuServe Registration Number (GO S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.   = Can be paid with Credit Card. Please read CR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on how to pay with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    = Price of the product in German Mark (Deutsche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$   = Price of the product in USA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= Subtotal (Q * DM or US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ducts are shipped on 3.5"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registration to: 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