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DIT CARD OR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order with MC, Visa, Amex, or Discover from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oftware) Library by calling 800-242-4775 or 713-524-639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FAX to 713-524-6398 or by CIS Email to 71355,470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mail credit card orders to PsL at P.O.Box 3570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uston, TX 77235-5705. When you order with credit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item/product #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NUMBERS ARE FOR CREDIT CARD OR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questions about the status of the shipment of the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unds, registration options, product details,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volume discounts, dealer pricing, site lic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must be directed to 915-593-5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ure that you get the latest version, PsL will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 the day of your order and we will ship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like to Fax your credit card order, fill-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wing part and send this form to P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ZAR Software Fax Registration For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 to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:__________________ Work Phon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Visa  [ ] MasterCard  [ ] American Express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#:_______________________ Expiration Dat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ing Bank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| Product                  | Item # |  US$  |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|--------------------------|--------|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ACZAR for. DOS           |  10939 | 4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ACZAR for. Windows       |  10939 | 4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ACZAR for. DOS German    |  10939 | 4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ZLIST                   |  11342 | 74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(Shipping is included)......................US$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ducts are shipped on 3.5" floppy dis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