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naissance'94 presents RMP - Renaissance Music 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opyright (C) 1994 by Renaissa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Renaissance Music Player v1.17� - Coded By Daredevil of Renaiss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Music System Coded By StarScream &amp; Daredevil of Renaiss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Setup program and documentation by Ryan Cramer of Renaiss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Player interface by C.C.Catch of Renaiss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Jolly FILE_ID.DIZ made by StarScream of Renaissance ;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IS RMP?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MP is Renaissance's latest module player. We feel that is our best 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RMP has been designed to (hopefully) be one of the most accurate ProTra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ers available! RMP also fully supports Scream Tracker ]I[ and Multitra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ule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MP was not designed to be a really fancy player full of countless featu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ead, we decided to focus on making the sound quality as goo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sible. Judge for yourself, we think that RMP is one of the best sou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ers available. In addition, we support a huge array of soundcard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ive mode (see the feature list below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imarily, RMP is a test of our new music system. We will not be add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 of useless features or releasing new versions every day. Please do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e-mail us asking for such things. However, we are dedicated to making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music drivers the best that they can be. We are very interes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ing sure that RMP works on all systems and soundcards. If you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any difficulty with RMP on your system, please contact us!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on contacting us, please see the file REN-94.NF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 are some of the most important features of RMP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Excellent sound quality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Supports 4, 6, 8, and 16 channel MODs, S3Ms, and MT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Full accurate protracker support (Except effects E0 and EF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Support for many soundcards includ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Gravis Ultras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Soundblaster 1.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Soundblaster 2.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Soundblaster P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Soundblaster 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AudioTrix P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Pro Audio Spectr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Pro Audio Spectrum 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EMS/XMS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Special tracking mode and instrument list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Extremely stable DOS sh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Coded in 100% 386 protected mode AS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ING RMP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ing RMP is a very easy process. Just follow these step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UNZIP the RMP archive somewhere on your system, we recommend a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lled \RMP. If you are reading this, you've probably already done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Run the program RMPSETUP.EXE to configure RMP for your soundc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You're all set! If you have any difficulties getting RMP to work o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ystem, please contact us at one of the locations listed in REN-94.NF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MP KEY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keys are available while using RMP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ft Arrow/Page Up       - Skip Back One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ht Arrow/Page Down    - Skip Forward One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p Arrow                 - Increase Master Volu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 Arrow               - Decrease Master Volu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1-F12                   - Master Volume (F1=20, F2=40, F3=60, etc.)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 Bar                - Toggle Instrument Names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                    - Toggle Tracking Mode On/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D                        - Shell to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M                        - Toggle Debugging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1-9,0                    - Toggle Channels 1-10 On/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 1-6                  - Toggle Channels 11-16 On/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ape                   - Quit to DO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MP is distributed under the Shareware concept.  You are grante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ense to use and share it under the following condi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 RMP is not distributed in a modified form.</w:t>
      </w:r>
    </w:p>
    <w:p>
      <w:pPr>
        <w:pStyle w:val="PreformattedText"/>
        <w:bidi w:val="0"/>
        <w:spacing w:before="0" w:after="0"/>
        <w:jc w:val="left"/>
        <w:rPr/>
      </w:pPr>
      <w:r>
        <w:rPr/>
        <w:t>o  No fee is charged for RMP itself.</w:t>
      </w:r>
    </w:p>
    <w:p>
      <w:pPr>
        <w:pStyle w:val="PreformattedText"/>
        <w:bidi w:val="0"/>
        <w:spacing w:before="0" w:after="0"/>
        <w:jc w:val="left"/>
        <w:rPr/>
      </w:pPr>
      <w:r>
        <w:rPr/>
        <w:t>o  All references to the copyright and author are retai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a no fee for thi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and ALL FILES included in the archive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(c) 1994, Renaissance,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A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uthor makes no warranty of any kind, express or implied, in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out limitation, any warranties of merchantability and/or fit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 particular purpose.  The author will not be liable for any damag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ther direct, indirect, special or consequential arising from a fail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is program to operate in the manner desired by the user.  The auth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not be liable for any damage to data or property which may be ca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ly or indirectly by use of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trying new software, always backup any and all important file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LINE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recommend using RMPSETUP to configure RMP, however, you can also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line parameters as shown bel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age: RMP &lt;Options&gt; [MOD/S3M/MTM Filename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>/Cx      Soundcard 0=GUS 1=SB10 2=SB20 3=SBPro 4=SB16 5=ATP 6=PAS 7=PAS16</w:t>
      </w:r>
    </w:p>
    <w:p>
      <w:pPr>
        <w:pStyle w:val="PreformattedText"/>
        <w:bidi w:val="0"/>
        <w:spacing w:before="0" w:after="0"/>
        <w:jc w:val="left"/>
        <w:rPr/>
      </w:pPr>
      <w:r>
        <w:rPr/>
        <w:t>/Pxxx    Soundcard 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/Ixx     Soundcard IRQ</w:t>
      </w:r>
    </w:p>
    <w:p>
      <w:pPr>
        <w:pStyle w:val="PreformattedText"/>
        <w:bidi w:val="0"/>
        <w:spacing w:before="0" w:after="0"/>
        <w:jc w:val="left"/>
        <w:rPr/>
      </w:pPr>
      <w:r>
        <w:rPr/>
        <w:t>/Dx      Soundcard DMA</w:t>
      </w:r>
    </w:p>
    <w:p>
      <w:pPr>
        <w:pStyle w:val="PreformattedText"/>
        <w:bidi w:val="0"/>
        <w:spacing w:before="0" w:after="0"/>
        <w:jc w:val="left"/>
        <w:rPr/>
      </w:pPr>
      <w:r>
        <w:rPr/>
        <w:t>/Sxxxxx  Soundcard Mixing 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/M       Force Mono Mode (If configured for Stereo)</w:t>
      </w:r>
    </w:p>
    <w:p>
      <w:pPr>
        <w:pStyle w:val="PreformattedText"/>
        <w:bidi w:val="0"/>
        <w:spacing w:before="0" w:after="0"/>
        <w:jc w:val="left"/>
        <w:rPr/>
      </w:pPr>
      <w:r>
        <w:rPr/>
        <w:t>/T       Force Stereo Mode (If configured for Mono)</w:t>
      </w:r>
    </w:p>
    <w:p>
      <w:pPr>
        <w:pStyle w:val="PreformattedText"/>
        <w:bidi w:val="0"/>
        <w:spacing w:before="0" w:after="0"/>
        <w:jc w:val="left"/>
        <w:rPr/>
      </w:pPr>
      <w:r>
        <w:rPr/>
        <w:t>/8       Force 8bit Mode (If configured for 16bit)</w:t>
      </w:r>
    </w:p>
    <w:p>
      <w:pPr>
        <w:pStyle w:val="PreformattedText"/>
        <w:bidi w:val="0"/>
        <w:spacing w:before="0" w:after="0"/>
        <w:jc w:val="left"/>
        <w:rPr/>
      </w:pPr>
      <w:r>
        <w:rPr/>
        <w:t>/16      Force 16bit Mode (If configured for 8bit)</w:t>
      </w:r>
    </w:p>
    <w:p>
      <w:pPr>
        <w:pStyle w:val="PreformattedText"/>
        <w:bidi w:val="0"/>
        <w:spacing w:before="0" w:after="0"/>
        <w:jc w:val="left"/>
        <w:rPr/>
      </w:pPr>
      <w:r>
        <w:rPr/>
        <w:t>/N       No Display - Start In DOS Sh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/R       Start In Tracking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/Vxxx    Master Volume (0-255)</w:t>
      </w:r>
    </w:p>
    <w:p>
      <w:pPr>
        <w:pStyle w:val="PreformattedText"/>
        <w:bidi w:val="0"/>
        <w:spacing w:before="0" w:after="0"/>
        <w:jc w:val="left"/>
        <w:rPr/>
      </w:pPr>
      <w:r>
        <w:rPr/>
        <w:t>/A       Disable Stereo Panning (Much Fast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/L       Disable Song Looping (Exit To DOS At End Of Song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RNING: When using the command line parameters, please make sure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y ALL parameters related to your soundcard configuration, otherw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se values will be read from the RMP configuration program and may b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undetermined st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AL 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MP may not play all S3Ms and MTMs 100% correctly. RMP was design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ntain full protracker accuracy but not everything from S3Ms and MTM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been implemented. However, RMP does and will play the majority of S3M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MTMs correctly, if you come across any bugs or problems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ay, please contact us so that we can fix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MP attempts to load modules into XMS or EMS. If no high memory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, RMP will load the module into conventional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MP supports a maximum of sixteen channels. The actual music drivers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 more channels, but for the player we have limited it to sixtee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ntain the highest possible sound qua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 bit DMAs may not work for the PAS16 and SB16. We are currently wor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problem, but we have not had many opportunities to test with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REETS &amp; THANKS TO PEOPLE WHO HELPED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GT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Stefan Da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Otto Chr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Diabl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GodH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Syntax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Necr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Levia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Nemes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Tr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The Sha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Vern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Black Art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Berk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WhiteFiend (Tell Steve thanks for the PAS16!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All My Other Pre-Beta Tes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Sorry To Anyone I Forgot - Its Been One Hell Of A Month! =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