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@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The Morgul Player 1.10 Online Help Documentation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eep this file in your path or in the directory wher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u start Morgul from. In Morgul you can access this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 by pressing Alt-H. If this file is not found,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u will only get the quick help screen. If you are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t reading this document with Morgul, you should us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included README.EXE program to read this file.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f you read this document with an external ascii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iewer or editor, please set line wrapping off so that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control codes outside the screen will not become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isible. That way this document looks much cleaner.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                                        @Z1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gul Player is a music module file player, which play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odule formats on all popular sound devices.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DSMI, which allows for lots of feature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is free software, which means you can copy it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BBS's and FTP sites, and distribute in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as long as no money is involved and all th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t this program on a CD-Rom, you are requir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at CD. I'd also like a free sample of the C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king. If you find yourself using this program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postcard or a CD. My mail address can be fou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following popular sound cards and thei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ound Blaster              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B16 and SB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Aria cards, like Audi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Windows Sound System &amp; compatibles, like AudioTrix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q Business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Gravis Ultrasound and Gu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odule format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NST     Sound/Noise/Pro/Fast/TakeTracker,PT4Gus and so on, also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file names (MOD.* NST.*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         Scream Tracker 2.x 4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M         Scream Tracker 3 1-16 channel files (AdLib chann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        MultiTracker 1-32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       Farandole Tracker 16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        669 Composer 8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        Special module format which only DSMI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odules converted to this format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eparates Morgul from other players is the advanced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choose files using the arrow keys or ta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lay queues. You can also COPY and DELETE wanted/unwan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 is active always, not only before the actu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  All common archive formats are supported, and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arched for module files which can then be play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Morgul takes care of calling the unarchiver.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upported are ARJ,ZIP,LZH/LHA,SQZ,RAR,UC2 and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laying the larger modules, Morgul can take advantage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loading the instruments in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, user-definable effects makes modules sound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d to! For example, Hall Reverb can make modules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played in a big hall. Currently available eff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b a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r all of the channels can be Surround-P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dvanced mixing techniques, the sound qualit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n 8-bit cards than with other players, and Morgu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w players to take advantage of the extra sound qualit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16-bi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rgul is very feature-rich, there is a quick help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enu, and online documentation (which is actually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help you take full advantage of Morgul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can be configured to your tastes by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rgul.cfg. All command line switches can be put to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you don't have to type them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out and play the samples in the modules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raw,Microsoft WAVE or Scream Tracker 3 formats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patches is coming, as well as signed (Amiga)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S Shell, you can change the master volum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which is currently playing using the shell hotkeys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eric keypad, accompanied with Alt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use the keyboard LEDs as VU 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                                          @Z2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compatible processor. If you have a 486, Morgul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-specific optimizations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ompatible display adapter. EGA adapters work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soundcard optional (although a soundcar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the internal speaker doesn't sound too goo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fford a soundcard, build a "Covox" device which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in the printer 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eal sound quality, get a Gravis Ultrasound board.                @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little advertisement is not funded by Advanced Gravis,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certainly would not hurt me if it w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bugs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of my pre-public beta stage testers have mostly been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under different situations is not perfect. Som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I receive are just about as useful as "Hi!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on me." Also, DSMI seems to have a couple of small bug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bug reports are very welcome! See the contac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end of this document. If you do a bug report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and version (type ver /r and give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), What memory manager and what version of it you we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, your config.sys and autoexec.bat contents, what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(processor, chipset, bios, video adapter), the sound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, including version numbers and everything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reproducing the error situation: Telling "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it and soon it crashed." won't help me to find the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ell the directory and path you were in, how an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orgul was started with, the contents of the Set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, the contents of the morgul.cfg fil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out the comment lines to reduce bug report size ;)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nside Morgul, and if you shelled, what software and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. All error messages are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Instructions                                          @Z4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pics (press the appropriate number to get there)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Tested software and hardwar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Instructions (this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Available 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Credits,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Distribution policy,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it hard to learn all the keys, jus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: Alt-M. It will bring up a menu of functions and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</w:t>
      </w:r>
      <w:r>
        <w:rPr/>
        <w:t>The file system and startup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rgul starts up, it loads the current directory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ule files. When that's done, the file selection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Here you can move up and down in the file lis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tag files for playing with spac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work with files in Morgul. The defaul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Easy mode, where everything works like in norm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enter or space on a file, it will start play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. However, if you need more flexibility, you can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ode (press Alt-E or use the -e switch, or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asy mode, Morgul a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ag your first file, Morgul loads it immediately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t. When you tag more files, they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list, so that when you press N or th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nds, it will go automatically for the next fil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When all files are played, it will go back to the begin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andom mode on (achieved by pressing ALT-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/environment parameter -o, or the config file), Morg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tagged fi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's features, Morgul is a good "demo" program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un soundcard demostrations on their machines. They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good module files and let it play through them all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, without having to worry about either the play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all the time or changing the module themsel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gul for this kind of purposes, you must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company, in which you tell me exactly how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what kind of company you run, and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(You're also welcome to send me any s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you sell, I'm always open for brib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support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needs the correct unpackers if you wish to play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The unpackers are searched from the path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ARJ.EXE, PKUNZIP.EXE, LHA.EXE, SQZ.EXE, RAR.EXE, 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.EXE. If these are not found, you will receive a "Fil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playing archiv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are extracted to a temp directory pointed to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environment variable. If TEMP is not found, TMP is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found, C:\$ARCTMP$ will be used. It is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EMP to a fast hard drive or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for READING UC2 files, you will need UC.EX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only possible way for third-party developer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 to read the file contents is to execute UC.EXE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then read it's output. This is becaus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of an UC2 archive is compressed! Also,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'ed files, you will probably run out of memory because UC2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. If you experience this, you can use Ultra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UltraStealth into your autoexec.bat file (add C:\UC\U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utoexec.bat) and enable UltraStealth from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by setting UltraStealth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The multiple screens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gul consists of 3 different screens (somebody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rtual screens".) The middle one is the default one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up: It has the file selector system. The other tw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top and bottom screen. You can scroll between them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Page Down keys, or by pressing Alt-1, Alt-2, Alt-3 or Alt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ange the default startup screen with the cmd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parameter -r[1,2,3,4] o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most screen is the most interesting one. Here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ames, volume bars,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playing module file. It is also possible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from here. You can play the instrument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on the keyboard! Open extra channels for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and Ctrl-Right keys, then press TAB and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strument lis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3   5 6 7   9 0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keys you can use for playing the instru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he module to disturb your fine music, press Alt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module. If you open several extra channels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voices simultaneously, with ANY soundcard support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s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AB again gets you back to the normal "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even if you're not in the file scree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creen, you can still use all the keys. So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where to go to the next module, or play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oking at the files or the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m Machine Mode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TRL-D brings you into the drum machine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is loaded, you can play different samp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m by pressing the keys from 1 to 0 and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will play at it's base frequency. This mo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for trying out drum instruments in a module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have opened extra channels for Drum Machine Mod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in the Instrument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ment saving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ctivated the instrument playing mode with TA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ed selector bar which you can also us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o disk. Move the selector bar to the instrume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( you can of course test it first!), then press Alt-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instrument type. Press S for ScreamTracker 3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V or N for Normal (8-bit mono unsigned raw).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a file name. In the file name asker, you can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size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rack screen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T will activate the track screen which shows th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ctaves and samples go by on the channels as they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screen will replace the volume bar screen.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 6-character fields,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3-01                           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The number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 </w:t>
      </w:r>
      <w:r>
        <w:rPr/>
        <w:t>The octave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The note, and whether or not it is #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T to deactivate the track screen and get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Note that if you hit alt-t twice, the whol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. Use it if the screen gets messed up b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aphics mode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andard starfield thing with volume bars and s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and a logo. While you're in the graphics mode, all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work, although you can't see much of anyth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working to make it even better, but the ma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elp Screen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umber 3 (the bottom one) is the help screen,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age Down or Alt-3. There's nothing to do here excep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. It is very recommended to do so!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hat you would miss otherwise. Pressing Alt-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f it's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it will simply give you the help screen. Pressing Alt-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menu where you can cho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Shell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Dos Shell you can change the volume of the music with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t+ (on the numeric keypad) and skip patterns with Ctrl+/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opying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, pressing Alt-C will copy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o the specified location. If you have tagged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s will be copied to the location. If you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directory or drive+directory, the file(s) will be copi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[drive+][directory+]filename, the fil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 and you are on the "."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rector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lexible pathname handling, your command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to do the actual copying. Morgul uses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users of 4Dos and othe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will have no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file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 settings by pu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into a SET MORGUL=switches statement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also use the Morgul.cfg configuration file. Us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values in there, and keep the fil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 or in the directory you start Morgul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ptions are explained in detail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Look at the config file before you start demanding m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they might already be there! Config fi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n by the SET MORGUL= environment variable, and these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n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Effects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-F, you can choose a Digital Effect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njoyment! The effects are defined in morgul.cfg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f you want to have the digi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Lights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l parameter or with the KeyboardLights config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able the use of the keyboard LEDs as VU meters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on by default but it is not, as it mess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o that not all keys work, and you'll have to pr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s every now and then. I'm working on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Saving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e current directory to a file "taglist.mrg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. The next time Morgul starts up in this directory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in Morgul), this file will be load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ading the directory and scanning all modules an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directory is HIGHLY recommended if you have man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modules in the same directory. You can also save your ta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and when Morgul starts in this directory the nex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play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verlay System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extra doodads like graphic logos without los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lay system called MOVERLAY was developed. Th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fast and advanced system is also easy to u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the MO.EXE file with any quality EXE unpacker like UNP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n Castricum, or with PKLITE, if you like. The ex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so you can check for embedded viruses (There are n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.) (You can contact me if you want this small,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your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List of all available keys and commands                           @Z5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�Morgul�Help�Screen����������������������������������������������Ŀ���  @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vailable keys: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M    Menu                         F1           Save director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P    Pause module                 CTRL-P       Panning setup scree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J    Shell to Dos                 PgUp/Pgdn    Scroll the files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V    Toggle 80x56 mode            CTRL-PgUp/Dn Scroll the screen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D    Delete current file          CTRL-V       Change Master Volum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H    ONLINE DOCS                  ^R,^G,^B     Change box color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T    Track screen                 Alt-1,2,3,4  Change active scree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S    Instrument saving            Tab          Switch between Inst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R    Toggle Random order                       /File Mod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E    Toggle Easy filemode         Ctrl-Left/   Increase/Decrease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G    Graphical mode               Ctrl-Right   channel amount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C    Copy files                   ESC          Exit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F    Digital Effects              Q...P        Play instruments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trl-D   Toggle drum machine mode     Arrows       Move in instrument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ert   Tag ALL files                             or file list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lete   UnTag ALL files              Home/End     Go to beginning /en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ace    In File mode TAG module                   of file/instr. lis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        Go to next tagged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module and play it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@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vailable�command�line/environment�set�options�for�Morgul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r    Select startup screen 1,2,3  -c    Select sound device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o    Select Random mode           -d    Select sound card DMA chan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n    Set default panning          -i    Select scard interrupt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v    Set 80x56 mode               -p    Select scard port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a    Select Amplify rate          -t    Select DMA buffer size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j    Select bar color (0,1,2)     -g    Disable Gus DMA usage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l    Enable keyboard lights       -b    Disable use of EMS memory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fxx  Select digital effect xx     -s    Select sample rat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vailable sound device numbers: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=SB,2=SB Pro,3=PAS+,4=PAS16,5=SB16,6=DAC,7=Aria,8=Windows Sound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System/AudioTrix/BusinessAudio,9=Gravis Ultrasound,10=Speaker,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1/12=Stereo DAC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These options can be used from the command line and also by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dding the line Set Morgul=options in your Autoexec.bat file.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scree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orgul 1.10 by Toni Nikkanen 1994.  DSMI (C)  Otto Chrons 1992-1994.    ��  @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CTRL-Pgup for the module screen,CTRL-Pgdn for help or Alt-M for men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size: 25kb   Patterns: 21   Samples: 5    Files tagged: 1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         �A directory               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           �A directory               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LE.MOD   �And here's it's description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ND_SKAV.S3M �Here's another module file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ry: E:\MODULE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means the size of the current file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means the amount of patterns (the length)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means how many samples (instruments) there are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agged means how many files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is where the file names will be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re are MODULE.MOD and 2ND_SKAV.S3M. In the next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's song name. The next one (with �� characters) i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file's size. At the lowermost part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ar just for fun. The current directory is shown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with a description like "Inside MODULE.ARJ" or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ZIP" or so on appears, it means it is inside an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these just like normal modules, the unarch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utomatically. Note that Morgul is capabl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rs if they are as BAT/BTM files or even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software and hardware configurations:                      @Z3Tested s/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2.11 (YES!), MS-Dos 5.00, Ms-Dos 6.00, Ms-Dos 6.20,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, PC-Dos 5.0, Novell 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hat Morgul won't work with OS/2 releases up to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SMI uses DMA features which are not support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ure is found, I will of course inform you of it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into OS/2 Performance Beta II and see if I can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DESQview 2.60 &amp; 2.61 work on some computers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scrolling does not show and only the first 2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become visible. Timeslice releas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make Morgul work under Window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it will work, and under others it won't.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, and send me info about what happened. Warning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very well crash. Windows time slice releas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bu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QEMM, Microsoft EMM386, Qualitas 386^Max (work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slow computers the Covox/Speaker support might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ecause these protected mode programs slow interrup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crease sound quality with Covox/Speaker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EMM386: In DOS Shell the music might slow down strang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able EMM386 or change to another memory manager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_DRVR 5.22: works perfectly, except for UMB_EMS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Qemm's Vidram, it prevents Morgul from using 80x2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or if it doesn't, cause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x Software NetRoom 3.02 (Works, and the Stretch utility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dram, works perfectly, unlike Vid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Dosemu 0.52pl0: Works, if you have vga console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but cannot play anything. I believe it is current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und boards in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could try this under Windows NT, NeXTStep/486, Sol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nix, SCO Unix and the rest, and tell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Also it would be fun to know whether or not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Macintosh dos emulation, and AlphaPC-WindowsNT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                                                              @Z6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  The Morgul Player 1.10                                           @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Toni Nikkanen / Morg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Kymenlaaksonkatu 9 D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-48100 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 +358 52 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tnikkane@clinet.fi         (send uuencoded fil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i@valhall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nikkan@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ovaa@freene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 2:22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Valhalla Linux, +358 52 181299, leav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t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ar BBBS, +358 51 3758236, leave message to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kkanen in the Posti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redits and interesting info:                                @Z7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laying routines are part of the Digital S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ibrary by Otto Chrons 1992-1994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e with Borland C++ 3.1, using C language and a fe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sembler. The editor used was Multi-Edit V7.00PN from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netics. This editor is, by the way, highly recommended and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Semware Editor. The graphics were made by me using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II Enhanced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for making DSMI (and bug repor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tu Pohj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li Pri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mu Koponen           for making me buy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ha Niemi              for lots of 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           for very good ARJ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de Vries/AIP-NL    for very good UC2 suppor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 Hirvola           for perfect H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i Tuomainen          for helping with some messy Pascal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Meier              for competing with my DMPS with his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keep on going; don't stop now! W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card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Burfitt           for being the nice author of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chwendt        for Si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 Medellin            for not being a member of the Me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g Syndic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Naber              for being so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ri Har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 Pah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i M�nn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 Turkia             for finding lots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al / KLF             for pointing out a bug with slw2_klf.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ven/FC, PM/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/Ren,Heat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,HMW, Zodiak        for making lots of wonderful modul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gul Play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Software            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.Jarre               for making lots of wonderful music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n to while coding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.R. Tolkien          for inventing the name of Morgu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 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 came to pass, that I, an unknown programmer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, got tired of the lack of a reasonable inter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very good olde DMP player; so I codeth the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And it came to pass, that I attendeth the Assembly'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 and behold! There was a special discount for DSMI;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essureth me to buy it, which I did. I started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ng the integration of DMP and DMPS; but the projec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uch more than a mere integration of the two. And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of sometimes hard a sometimes lazy work, I decideth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under the name Morgul Pla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because of the DMP Shel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still think I'm the author of DMP too. That is not the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DMP is (C) 1992-1994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policy                                   @Z8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is freeware, with a few restrictions.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in no way crippled and it is fully functional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more than 7 days, there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er one, which involves sending me a postcard (Y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 POSTCARD, and e-mail is nice but it's not a postc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ount) from your homeland telling who you ar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, what you are,where you got Morgul from and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If possible, the postcard should have a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ter one is sending me $5 or 20 FIM (equivalent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rencies are accepted), this will get you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via post on a 3.5" HD diskette (I can also send on a 5.25"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but I can't quarantee it will be okay when it arriv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ay it's registered to your name. I will also fil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od module files so if it's hard for you to get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(you don't have a modem/inet access), this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 mean MAJOR update, I mean that. So you don't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if it's not a major enough update. Please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were using at that time. You can also say "I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2MB FDFormatted floppy" and you'll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am also accepting CDs as registrations, follow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vin Burfitt. But do not send anything that says "Ed Starin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 Inc.", and no SB AWE32 demo CD's, please. If you send a C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ve to send $3 or 12mk if you want to have the disk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well. Although CD's are usually rather expensive,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quire money for sending the disks, as I don't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. (Actually, I don't have money to lo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enders get their own VIP section in the regged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lace with the money s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don't have to send ANY money; a postcard or a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, but since I've had some trouble writing this program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ppreciate some encouragement, but YOU DON'T EVER HAVE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. So Morgul is actually NOT shareware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(So there, I avoid DSMI license restrictions quite sneaki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