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     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xy Music  Play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Virt of T�R�I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ing the  LightSpeed I Mix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started as a very simple modplayer on my good old Philips NMS 9100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ersion only played very simple modules, it crashed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 But improvements were made and after a month or so nearly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ere implemented and GLX played (almost) every .MOD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channels at the time, but because of the new multi-channel songs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channel support (e.g. eight channel modules), I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hannels to 34, for now, 32 music channels and two effec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GLX was able to play up to 14 KHz using SoundBlaster DMA output on my Ol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ccording to my calculations it should be possible for my 8 Mhz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 over 22 Khz. So I went optimizing and a month later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ning : My XT mixed at over 25 Khz using SoundBlaster DMA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ox DAC worked too but only upto 12 Khz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hought : "Wow, great, now let's support more cards!" So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ought an AdLib Gold, but AdLib's support programs really su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decent modplayer for the AdLib Gold, well there is 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plays four channels. So somehow we managed to get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dLib Gold, don't ask me how, but we got it. And we screw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ver a week, but after a week the AdLib Gold Stereo DMA output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friends 486DX2, so I took the AdLib Gold home and tried it on my 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ound ! So I ripped out the bugs (in the program) et voila : My 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ixing at 22 Khz Stereo !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quickly put in support for Covox, Speaker, Stereo-On-1 &amp; AdLib 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e thing left : The Gravis UltraSound (GUS), great card, so afte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ing around with my brothers GUS it work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guess that's basically it for GLX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quite easy to use, you won't be bothered by keying IRQ's, DMA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port-addresses etc. The only things GLX likes to know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 Output device, Replay rate (higher is better) &amp; Name of the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GLX /oXX /mYY MODU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X -&gt; Selects output device (autodetected, listed in order of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: Gravis UltraSound, autodetect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: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: SoundBlaster (Pro) 1.0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 : AdLib Gold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: AdLib/SoundBlaster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: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 :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? : Covox/DAC at printer-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YY -&gt; Selects mixing speed in Khz (default is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: 44.1 Khz 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    : 1..44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1.0/1.5  : 4..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2.0      : 4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Pro      : 2..22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Gold  : 7.35, 11.025, 22.05, 44.1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FM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On-1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peaker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ox/DAC  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EXT -&gt; Module name, default extension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X will also load .XM, .S3M, .STM, .MTM, .FAR, .ULT &amp; .66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suported formats section for exact descri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   :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     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..Z&gt;    :  Change position/mode of voices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L&gt;   :  Previous order,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R&gt;   :  Next order, fas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U&gt;   :  Increase Main Volume/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D&gt;   :  Decrease Main Volume/So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:  Pops up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 :  Pops up the Sampl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:  Jump to first order/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:  Jump to last order/en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c&gt; :  Toggle spectrum analys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       15 instrument,        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       31 instrument,        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          31 instrument,        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tende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       31 instrument,        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       31 instrument,        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       31 instrument,        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Tracker,         31 instrument,        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       64 instrument,        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 2.00�,  128 instrument,        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s 669,            64 instrument,        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acker 3.01,  64 instrument,        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acker 2.5,   31 instrument,        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randole,           64 instrument,        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Tracker,        63 instrument,        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raTracker,        64 instrument,        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was coded by Virt of T�R�I�A�L using the following "too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mputer (Started on an 8 Mhz Philips XT with Covox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nished on a 386DX-40 with Covox DAC/SoundBlaster 2.0/GUS/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ditor, I use(d) QEdit v3.00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sembler, I use(d) T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ker, I use(d) TLIN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s who gave up a lot of their spare tim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a-testers : Teake Bruinsma, Marten van Dijk, Michiel Ouw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fa order:-) Michiel Susanna, Pieter van der Meulen and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written in 8088/8086 assembler, no 286+ instructions us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at when you use your head, it's possible to do things nobod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I wanted to show that 8088/8086/80286 are not OU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written in 6622 lines of assembly code and some additio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completely runs in one segment, module data is, of 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seg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Virt and/or T�R�I�A�L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and/or material damages/losses caused by the (improper) use of G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Virt and/or T�R�I�A�L, because you've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/gadgets for GLX, don't be afraid to contact us, we WON'T eat you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bers of T�R�I�A�L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n coder/organizer)                  (Assistan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Vogelsang (Virt of T�R�I�A�L)     Michiel Ouwehand (Icarus of T�R�I�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huisweg 25                           Kalverdijk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 DT                                 1747 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enveen                              Kalve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/Holland                 The Netherlands/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1-(0)5130-33184                       +31-(0)2269-3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arlo@progsup.tess.nl        InterNet: michiel@progsup.t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Net: 2:2802/108.25       (/FIDO)   FreeNet: 2:2802/108.11         (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-Mail accounts are a little bit unstable, sometimes, so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ly immediately, pleas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Geniaal BBS ][ and leave a message to Carlo Vogelsang (Vi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Michiel Ouwehand (Ica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aal BBS ][ : +31-(0)2294-2959        T�R�I�A�L World Headquarters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land)        +31-(0)2294-3154        T�R�I�A�L World Headquarters lin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suggestions or ideas PLEASE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like to know, what people think about 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